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665 Benton Street,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anta Clara, CA, 950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et address: william@nov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I Mail: w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100 is a vt100/vt52 terminal emulator with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  Although the program is still under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e program has enough features to make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and is being made available to the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is not yet available for relea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oth source and binary files will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ontained here replace the previous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0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stribu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WIN1002.BOO - A Windows 2.x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lso been marked to run in Windows 3.0.  Use MS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from the Kermit distribution center)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N100.EXE.  Run this program only if you do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ndows 3.0.  Except for bug fixes,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WN1003.BOO - A Windows 3.0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SBPCT to obtain the executable WIN10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WIN100D.BOO - Documentation in Windows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00.  Use MSBPCT to recover the file WIN100.WRI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atted for an HP LaserJet printer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some of the tables if you use some oth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N100P.BOO - A Windows Pain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referenced in the documentation.  Use MS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file WIN100.MSP, which can be view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 or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WN100F.BOO - A font file for WIN100.EX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VGA displays.  Use MSBPCT to rec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00E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 just copy it to a suit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from there.  If you want to use the font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control panel.  You can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Write.  The figures will print best onto a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rom Paint.  If you print from PaintBrush,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Landscape mode and expect the output to split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is shortcoming will be rectifi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100 for Windows 2.x does not contain an internal ic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it in a program group, you will get a defaul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selection dialog box requires you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ont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nt file has been supplied to support DEC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bolding.  Windows normally does bolding by wi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lyphs.  In terminal emulation,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ed columns or partial overwrites. 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htly behavior, we have supplied normal and bold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NSI and DEC special graphics character sets. 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ized for the VGA and may be too large for use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cules display.  If you elect not to use the suppli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ld characters will most likely not display very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DEC special graphics.  Ultimately,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fonts designed for other displays, but the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.  Assistance with this task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vt100 and vt52 are strictly 7 bit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00 does not yet support the full ANSI character set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will lift this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emulation in WIN100 extends beyond vt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ost of the features of the vt101, vt102, and vt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terminals.  Wide and double high character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support includes 1, 2, and 3 byte check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quoting, and run length encoding.  Bas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parameters can be modified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rver support nor can long packets be used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 have a high priority a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rmit commands are not yet documented, but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you should have no trouble in using thes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icking files to send may be somewhat confusing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know that the list box used to choose fil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selection.  You are not restricted to sen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.  Note that if you run the Windows 2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, multiple selection will not work the sa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ier with the 3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directories and drives in WIN100, use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ialog box to move about.  When you ge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Version 2.2, 09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2.3, 10/09/90.  Fixed problem in Kermi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the program to enter an infinite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Version 2.2, 09/24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2.4, 10/10/90.  Fixed problem in Kermi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the program to enter an infinite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files.  Added program icon.  Replaced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parameter selection list boxes by combo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