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ation of KERMIT for Pecan Software Systems UCSD p-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. Tim Cos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_Tim_Coslet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-UCSD  is a  program  which implements the KERMIT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protocol for use under the Version IV.x UCSD p-Syst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computers.  The distributed version has been develop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 Atari MEGA ST2 under  Pecan Software Systems, Inc. p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IV.2.2 with the Standard File System (SF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mplementation was done by  Tim Coslet  from the UCIBM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ation  by  Steven   Pacenka,   which  was  based lar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an  implementation  by  Kate MacGregor of  Cornell 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s for the Version II.0 p-System on a Terak 851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mmary of Kermit-UCSD Capabilities at a G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l operation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te operation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fers text files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fers binary files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rd send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X,^Z interruptions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 collision avoidance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Literal/Converted filenames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time out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th-Bit prefixing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eat count prefixing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ernate block checks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unication settings               Yes, Baud &amp;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t break                       Yes, dependent on REM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 for dialout modems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BM mainframe communications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action logging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ssion logging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et logging 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bug logging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w file transmit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 as server  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lk to server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l file management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Attributes packets              Yes, da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able user interfaces           Yes, Kermit &amp; UCSD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ke initialization command file     Yes, *KERMITINFO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ke commands from file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macros 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in Scripts  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rge packets  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 Large packets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iding windows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inal emulation                  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s Datamedia from UCIBMPC but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blems with it. Didn't need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ari ST as it already partially e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VT52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STRUCTING A NEW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consists of several Pascal source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be compiled.  Also required is a REMUNIT.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 with your computer's serial port.  REMUNIT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for most computers running the p-System, from US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version also uses several Library Unit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can Software Systems: KERNEL, SCREENOPS, DIRINFO, WI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ptionally ERROR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the Advanced File System (AFS)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Pecan's Library Unit ATTRIBUTES. (current ver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 appear to have a bug that prevents them from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ly under the Standard File System (SFS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ource files (which are concatenated into a singl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on the distribution tape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SD Name      Distribution         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   ------------  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CPECAN.D.TEXT    UCPECA.DOC  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CPECAN.P.TEXT    UCPECA.PAS    Following source files (self separa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.TEXT         "      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ER.TEXT         "           UNIT Sender (file sen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R.TEXT       "           UNIT Receiver (file receiv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.TEXT         "           UNIT Client (talks to 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ER.TEXT         "           UNIT Helper (online help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ER.TEXT         "           UNIT Parser (command par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FUTIL.TEXT       "           Interface part of KermUti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KEUTIL.TEXT       "           UNIT KermUtil (fake imple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UTIL.TEXT       "           UNIT KermUtil (misc 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HOW.TEXT        "           Include file for KERMIT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ENUS.TEXT       "           UNIT KerMenus (UCSD style Men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PACK.TEXT       "           UNIT KermPack (packet 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GLOB.TEXT       "           UNIT KermGlob (declar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PECAN.M.TEXT      "           "make" file (compiles in correct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CPECAN.U.TEXT    UCPECA.UPD    Update information (V1.0 -&gt; V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.PAS file is a "self separating" text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scal source files, the .DOC file (obviously)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ser documentation and instructions for building UC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cal Kermit, and the .UPD file contain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made from V1.0 to V1.1 of Kermit-UCS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of the .PAS modules should compile and execut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ation of Version IV of the UCSD p-System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quivalent of the REMUNIT.CODE unit is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computer being used.  (This file imple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SD p-System Users' Society (USUS) "standard remote unit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generate a variant of this  KERMIT  for  another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the Version IV p-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Create  or  obtain  a  REMUNIT  that  implements  the  U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ard  remote unit.  Specifications and 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 variety of different  computers  are  availabl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US.  For  communications  above  300  baud, 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to REMIN: should be  processed  in  a  buff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rupt-driven mode.  The  buffer  should be at least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Change all instances of the volume name "syslibr: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PAS file to the name of your volum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can Library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Using ASE (Advanced System Editor) separate the Pasca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in the "self separating" .PAS file by per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  Create a Volume with at least 720 free blocks.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lume your "Prefix Vol"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This will run fastest from ramdisk. So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MDISK: Volume is large enough ( &gt;1030 block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n you may creat this Volume as a .SVOL on RAMDISK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r RAMDISK: is not large enough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n a Virtual Vol on HardDisk is next bes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have only floppies available, it will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low, but will still work (provided they ar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ough. 720 blocks is the size of a SSDD "Na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-System floppie on the Atari 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)  Make sure that the RAMDISK: still has at least 300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free space left over (for the extracted source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)  Put the "self separating" .PAS file on your "Prefix V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UCPECAN.P.TEXT (its UCSD Name, see tabl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)  E(dit UCPECAN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)  Press the &lt;f1&gt; Function Key. This will init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extraction, which takes several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)  If it completes with NO Errors then Q(uit E(xit 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If errors occur attempt to correct them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gain (e.g. "not enough room on vol" means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ore space, try again with larger Volumes)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blems persist you may extract the files by h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y are separated with lines in the format bel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{&gt;&gt;&gt;&gt; file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file UCPECAN.M.TEXT must have this line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efore X(ecuting it (this is normally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magically in the "self separation" proc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)  It would be a good idea to copy the extracted .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another Volume at this time (i.e. backup flop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  Place all of the source Pascal files together on your 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fix volume along with the REMUNIT.CO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Configure the conditional compilation switches in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state required by your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it         Compil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    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RMUTIL     {$D OS_ERHDL+}  change + to - if ERROR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$D OS_TIMER+}  change + to - if time()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not work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ER       {$D AFS-}       change - to + if AF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EIVER     {$D AFS-}       change - to + if AF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Compile the  Pascal  units  by  selecting the X(ecu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entering the following execution-option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=ucpecan.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At  this  point  you  can   use   the   standard   p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Y.CODE  program  to  combine  the  units  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UNIT) into one code file for easier and faster  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you can enter their individual .CODE file nam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LIB.TEXT file on your r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Optionally creat a file (with ASE) called KERMITINFO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your boot volume containing any initializ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you may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 system-id atari mega S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 file-war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 baud 4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No character repeat counts are used in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'?'  and &lt;esc&gt; cannot  be  used  when  entering  a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.   Some  versions of Kermit parse  command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board character  by character as they are enter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interprets the line after it has been ter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arriage return.  Use the  HELP  command in place of '?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ype out the command names in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All linefeed characters received during TEXT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stripped from the local file that is being 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the p-System does not recognize them in text fil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cause difficulties in files received from certa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s which omit carriage returns at the ends of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icularly blank lines. But if both Kermits ar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for TEXT (ASCII) transfer you should not hav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BINARY file transfers are exact only if you use th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t (which at this time only works under AFS).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t file size will be rounded up to the next ful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512 bytes) and filled with NUL characters: chr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In this version of Kermit-UCSD the "UCSD style"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t remains resident durring file transfers (unlike the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t used by the "Kermit style" user interface).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ent problems on machines using an internal Codepoo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auses problems for you (e.g. *STACK OVERFLOW*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ransfering files) then avoid using the menus, jus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normal" Kermit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I was not able to get access to a "Known working" Kerm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ements attribute packets to verify the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tocol. They have only been tested against anothe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Limited server communications are supported (only GET, 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E, and FINISH) in this version. The CLIENT Un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 for handling "X" packets sent by a server, but 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d access to a "Known working" Kermit Server for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so this code is untested (and probably won't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.  V1.0 had a problem where occasionally the Creation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ssed in an attribute packet was not correctly recor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trying to locate this problem I added some tes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RECEIVER Unit (debugdate) that rereads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 and have been unable to duplicate the problem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(I was duplicating it regularly before this)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 this code in, since it appears to fix the problem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I do not know the cause of the problem I can not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it is really fixed. If anyone us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counters this problem, please send me a copy of a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 file show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ands recognized by KERMIT-UCSD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        To make  a  "virtual  terminal"  connection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  system.   The  CONNECT  command  may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breviated to 'CON'.   When  in  CONNECT mod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d characters are sent to the seri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cept the  escape  character  (see  SET  ESC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low).  The escape character  may b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other  character   which   is   interpre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           Break  the  connection  and  "esc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ack to the mi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           Send   a  "break"  signal  over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mmunications  line;  this  i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ful on mainframes such as the 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081/370/4341 et.  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          Same as the  "show  all"  comma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mmand  mode;  displays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rameter  settings   for  the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?           Displays the possible  charact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llow the escap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Escape ch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wo consecutive  escapes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 send one  such  characte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mmunication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        To return to main p-System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           Same as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           To get a list of KERMIT commands.   HELP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llowed by any  command,  in which case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refer only to th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        To accept a file  from  the  remote syst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-TYPE is TEXT the suffix ".TEXT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ended, if not already present in th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name. If FILE-TYPE is BINARY the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used as received withou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            To send a file to the  remote  syste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dcards may be used in the filenam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ltiple files. The wildcard system us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From Pecan's WILD Library Unit) is an "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"standard UCSD"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?  -  Matches any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  -  Matches any sequence of 0 or more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%  -  Escape char. to allow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 be matched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{} -  Matches any in specified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-c  is sub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,    seperates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~    excludes char from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{a-c,~b} is same as {a,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 -  Following {} matches 0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specifi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  -  Following {} matches 1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specifi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            To request a file from a remote Kermit in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            To send a file to a remote Kermit in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dcards may be used in the filenam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ultipl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E             Shutdown and logout a remote Kermit in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          Shutdown a remote Kermit in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            To  establish  system-dependent parameter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UD         To set the communications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ermisable values are dependa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your Hardware and REM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default is 12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BUG        To set debug mode ON or OFF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s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ULATE      To set DataMedia 1520A scree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de interpretation ON or OFF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s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SCAPE       To change the escape sequ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ets you return to the PC Kerm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remote host.  The default is CTR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]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-NAMES   LITERAL/CONVERTED,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NVERTED, In this Kermit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ames have Volume name Stripped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NVERTED Names also have all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inal '.'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-TYPE    BINARY/TEXT Default 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-WARNING ON/OFF, default is OFF.  If ON,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ll rename an incoming file so 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 write over a file tha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xists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BM          ON/OFF, default is OFF. 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hould be ON only when trans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iles between the PC and an IBM VM/C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ystem.  It also causes the pa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e set appropriately (mark) and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ocal ech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FACE    KERMIT/UCSD, default is KERMIT.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lection of prefered User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KERMIT command line or UCSD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L-ECHO   ON/OFF, default is OFF.  When 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uses characters typ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keyboard during connect mod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cho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ITY       EVEN, ODD, MARK, SPACE, or NONE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s the default but if the IBM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t, parity is set to MARK.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lects the parity for outgo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coming characters during CONN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ile transfer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quirements of the remot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-ID    Specify the System-ID for your REM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f your REMUNIT needs i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ed "model" in the REMUNIT sp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efault System-ID is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           To  see  the  values  of parameters tha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odified via the SET command. For an expla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f the parameter, see the help for the 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itional SHOW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         Show al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     Show vers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there is no SHOW INTERFACE command (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not needed as you already can se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erface you are u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           This command instructs Kermit to tak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s from a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        Comments a TAKE file. (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            This command opens a selected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G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BUG        open specified file for debug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          This command closes a selected log fil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ned via the LO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SH LIST FOR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nyone  tries these, please consider portability and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work with the rest of the p-System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Increased memory buffering  of  sent  and receiv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only the standard 512 character buffers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ing system  are utilized.  On floppy disk syste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oughput is slowed considerably by frequent disk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ay require you to write your own UCSD .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ter (which will need to be bypassed if the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d is not a .TEXT or .BACK typ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Implementation  of  the  immediate '?'   (help)  and 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bbreviate) commands in the pars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A DIR command to list a local volu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Text  file  capture  with memory  buffering,  and 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tocol.  (For remote computers not supporting Kerm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on the Atari XON/XOFF protocol is already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Host's Operating System (T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Text file transmission withou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SET TIMEOUT command. (Hardware timing is now avail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imeout is currently fixed at 5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EDITS AND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Pecan Software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10 39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ooklyn, NY 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800) 63-PECAN    (or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718) 851-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y Units us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USUS      (UCSD p-System Users' Socie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 Jolla, CA 9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UNIT specification and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R. Tim Cos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net:   R_Tim_Coslet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sun,atari}!portal!R_Tim_Cos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X:      r.tim_cos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mer (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e-mail addresses may be used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 if you have problems with this version of Kerm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