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2 KERMIT is  a modification of KERMIT  UCSD (UCMICR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Tim Shimeall  of the  University of  California, Irvin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n turn is a  modification of UCTERAK by Kate MacGr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rnell University). M2 KERMIT  was created by Henry B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Lancaster University,  Lancaster to  run on  a Magisc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 processing  system (made  by  Joyce  Loebl).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version this is written entirely in UCSD Pas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changes were needed in  the translation from UCMI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2 KERMIT.  This version  does have  a few  machine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but these are in seperat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make up M2 KER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UTILS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UNIT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MIT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UNIT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SW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232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UTILS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SW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UNIT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S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files have UCJ  prefix on front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with the first 3 characters of their names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  files    DISK.TEXT,    FILEUNIT.TEXT,    PARUNIT.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UNIT.TEXT are separately compiled  units (modules)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main program KERMIT.TEXT;  the rest are th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ke up M2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agiscan  2   does  not  have  the   capability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, so this  version is like the  UCMICRO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 use of  polling. Unlike  the microengine  the Mag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 have  enough memory  so  the  command parser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converted'  from   a  "segment  procedure"  to   a  "u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RUNIT.TEXT). So far the time  out mechanism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 microengine; I  hope to make  use of  the Magisc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clock in  a future version. There are also 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nits  which are machine dependant:  The RS232, SYS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he  DISK  unit;  the latter  was  written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scan's  Image load  and  save routines  didn't cop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 bit images, that was solved in this unit. Thoug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arning has to inserted here, DO NOT KRUNCH AN IMA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CSD filer on the magiscan seems to upset the way I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ges i.e. they los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2 KERMIT has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No wild card designations of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No character repea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No  '?' and &lt;esc&gt; at the end of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No serv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Only one  file is sent at  a time (a break  packe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M2 has been thoroughly  tested in connections with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BC KERMIT, but errors  may persist. In particular,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re  no interrupts  in  this  version, characters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asionally  be  lost.  Character  loss  was  observe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 from the BBC and the MUX  delay had to be set to &gt;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; this enabled a wait between transmision of character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C. A  way round this would be to  implement the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nd  packet routines in  machine code, and  possib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emulator, this would speed  up the polling and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 the likelyhood of charact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recognized by KERMIT  M2 are a superset of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KERMIT UCMICRO.  I shall  give the  descriptions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hat  I have added and  you should refer  to UCMI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PKERM for the 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AUD  &lt;rate&gt;: this command enables  the user to 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rate,  the value  of &lt;rate&gt; can  be examined  by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BAUD (or a SHOW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ISK  &lt;vol&gt;: this  command enables the  user to 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disk to any valid  UCSD block device (i.e #4,#5,#9,#10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 of &lt;vol&gt; should be  any of the  following 4,5,9,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ant on  which devices your machine  has availabl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examined by use of the SHO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 this  command gives the directory 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disk, it gives an extended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&lt;filename&gt;: this command deletes the given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wor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TYPE  &lt;type&gt;: this tells  KERMIT what type 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is going to take place, the choice of transfer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EXT,  DATA, CODE, IMAGE. The  first is the  default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types an image has to be loaded using the 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 &lt;filename&gt;: this  loads an  image (called  &lt;filename&gt;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 work disk, this  can only  be done if  the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s I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