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RMKIF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  <w:tab/>
        <w:tab/>
        <w:t>Chris Kennington</w:t>
        <w:tab/>
        <w:t>8th Jul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arch Machines Kermit Softwar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Structure of R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k of RM Kermit is written in standard C,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between micros and micro operating system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carried out at RML are for the RML 480Z, a Z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running under CP/M, and for the RM Nimbus, a 80186-base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in this instance) under MSDOS.  Since the perform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ility of Kermit depends heavily on its handling of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mmunications line, no attempt was made t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r MSDOS functions for these purposes.  Instead,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se routines was specified and hardwar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routines coded to connect this interface to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(Due to the various possible hardware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 fact several different sets of such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a small number of organizatio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differ according to the micro OS used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 set of routines specific to the implement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 and included, opportunity was taken to m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 displayed also variable, so that help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losely appropriate to the version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se interfaces and lists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specific cases, see file RMKGE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Keyboard/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Screen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mostly divides the screen into a 4-line parame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, a fixed divider line, and a 19/20-line scrol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rest of the screen.  When in one of the menu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5-line section plus divider is fixed at the bottom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or 15 lines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timisation of output has been done, to provide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information compatible with reasonable flexibility.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are used where it is necessary to format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 strings into other text, but other procedures ar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rings and individual characters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 into calls to the special screen-output procedure outc(),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outine outfc() which expands tabs etc. and deals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individual characters and strings to fixed screen-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by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logic deals with output destined for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C-function putchar() remains the correct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escape-sequences etc. which are in fact inter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or the micro-firmware and interpreted by it rather than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Keyboard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procedure required for reading the keyboard, kbd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type char, and returns immediately with or with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keyboard is buffering any characters which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pidly than they are read out (though there is no expectation of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seriously behind input).  Kbdin() does not deal with nu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-@), since the return with this is indestinguishable from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haracter.  See below for the data which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and F keys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/screen procedures which are used by Kermit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ll cases, the range of values taken by char variables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55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t(line,col)</w:t>
        <w:tab/>
        <w:t>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line,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(sw)</w:t>
        <w:tab/>
        <w:tab/>
        <w:t>remove/replac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s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 = 0, the cursor is removed from the screen;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position continue to be manipulated (by data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wise), even though the cursor is no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 != 0, it is taken as representing a cursor-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@ the curren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kbdin()</w:t>
        <w:tab/>
        <w:tab/>
        <w:t>read cha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har in range 1-255, or 0 if no charact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nn()</w:t>
        <w:tab/>
        <w:tab/>
        <w:t>set keyboard for connec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ny reinitializations needed for connec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the characters to be sent from certain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 from those 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init()</w:t>
        <w:tab/>
        <w:tab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up both keyboard and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rest()</w:t>
        <w:tab/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keyboard and screen to their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c(ch)</w:t>
        <w:tab/>
        <w:tab/>
        <w:t>character to screen @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ch;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limited set of control characters are hono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elow for details;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the top bit set are displayed as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equivalents of thos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(top,bottom)</w:t>
        <w:tab/>
        <w:t>define scrolling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top,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the scrolling area of the screen to be from 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bottom" inclusive.  The parameters may be assumed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bottom &gt; 23/24 implies the lowest possib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ne-numbering 0 - 23/2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area is full screen-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(n)</w:t>
        <w:tab/>
        <w:tab/>
        <w:t>scroll scree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area of the screen is scrolled up or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ines defined by n.  n &gt; 0 implies norm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a moves up); n &lt; 0 is the opposite (data moves 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0 is a no-op.  Blank lines are scrolled in at top or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a scroll of more than the size of the scrolling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ear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ut(loc,ch)</w:t>
        <w:tab/>
        <w:tab/>
        <w:t>character to screen @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oc;</w:t>
        <w:tab/>
        <w:t>screen-position (in HL format as def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ch;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racters are treated as printable.  For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0-31 those defined for the RML 480Z are assum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imilar set sh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line(loc,str)</w:t>
        <w:tab/>
        <w:t>string to screen @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oc;</w:t>
        <w:tab/>
        <w:t>screen-postion,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;</w:t>
        <w:tab/>
        <w:t>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racters treated as printable, as above.  If the str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edge, the en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Curs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fining cursor positions, "HL format" means line*256 +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HL format or when specified as 2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olumn are in range 0-23 (or 0-24) &amp; 0-79 respectively,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hole screen, i.e. (0,0) is the top left-hand corner,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olling-area arrangements.  Validity checks are reduced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ing values &gt; max to be = max and &lt; 0 to be = 0), since Kerm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) develop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(0x0d) is defined to move the cursor to the left margin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WN.  LF (0x0a) is defined to move the cursor straight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(0x0b) &amp; DOWN (0x0a) cursor movements cause screen scroll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o off the scrolling area.  The RIGHT (0x18) &amp; LEFT (0x08)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re no-ops if the cursor is already on the margin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haracter (by outc(ch)) when the cursor i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"CR" to the beginning of the next line (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 bottom line).  DEL (7fH) is defined as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i.e. it deletes the character (if any)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hen moves the cursor LEFT.  Overtyping an 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ide-effects (i.e. there is no "insert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itialization implies clearing, homing the cursor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setting full-screen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itialization includes switching off any specially-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ctrl-A &amp; ctrl-F.   Kermit uses the arrow-pad and F-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o be returned (other than in connect-mode),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IFT,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unshifted</w:t>
        <w:tab/>
        <w:t xml:space="preserve">      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-</w:t>
        <w:tab/>
        <w:t xml:space="preserve">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right</w:t>
        <w:tab/>
        <w:tab/>
        <w:t>0f2H</w:t>
        <w:tab/>
        <w:tab/>
        <w:t>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left</w:t>
        <w:tab/>
        <w:tab/>
        <w:t>0ecH</w:t>
        <w:tab/>
        <w:tab/>
        <w:t>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up</w:t>
        <w:tab/>
        <w:tab/>
        <w:t>0f5H</w:t>
        <w:tab/>
        <w:tab/>
        <w:t>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down</w:t>
        <w:tab/>
        <w:tab/>
        <w:t>0e4H</w:t>
        <w:tab/>
        <w:tab/>
        <w:t>0c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</w:t>
        <w:tab/>
        <w:tab/>
        <w:tab/>
        <w:t>0e2H</w:t>
        <w:tab/>
        <w:tab/>
        <w:t>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(TAB)</w:t>
        <w:tab/>
        <w:tab/>
        <w:t xml:space="preserve"> 88H</w:t>
        <w:tab/>
        <w:tab/>
        <w:t xml:space="preserve"> 8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</w:t>
        <w:tab/>
        <w:tab/>
        <w:tab/>
        <w:t>0eeH</w:t>
        <w:tab/>
        <w:tab/>
        <w:t>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</w:t>
        <w:tab/>
        <w:tab/>
        <w:tab/>
        <w:t xml:space="preserve"> 9bH</w:t>
        <w:tab/>
        <w:tab/>
        <w:t>0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/DELT</w:t>
        <w:tab/>
        <w:tab/>
        <w:t>0x7f</w:t>
        <w:tab/>
        <w:tab/>
        <w:t>0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unication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Manner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makes no assumptions about whether polled or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in use.  Procedures return immediately (i.e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it for data to be received or transmitted) with a flag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he implementations there was a hard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esce the communications before issuing any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handling parts of CP/M.  A call s4sleep() was therefo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lled before all disk operations.  It is a side-effec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active procedures s4get(), s4put() or s4reset()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-sleep) th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 was designed to be used by other progra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is has resulted in the existence of parame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, but must be set as shown.  All procedures are typ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&lt; 1 for an error; success is indicated by 0 or 1. 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tine when comms are not initialized is an error (-1);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value returned is that of a status-word (see bel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 the top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break(len)</w:t>
        <w:tab/>
        <w:t>/* send "break" to comms l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len;</w:t>
        <w:tab/>
        <w:tab/>
        <w:t>/* duration in sec/8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rocedure is not expected to return until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ompletely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get(n,buff)</w:t>
        <w:tab/>
        <w:t>/* read character from comms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;</w:t>
        <w:tab/>
        <w:tab/>
        <w:t>/* number of chars availab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buff;</w:t>
        <w:tab/>
        <w:tab/>
        <w:t>/* buffer to receive cha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Kermit the value of n is alway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0 if no character available, else # of cha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(&lt;= n), else error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get7(n,buff)  /* read stripped characters from comms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;</w:t>
        <w:tab/>
        <w:tab/>
        <w:t>/* number of chars availab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buff;</w:t>
        <w:tab/>
        <w:tab/>
        <w:t>/* buffer to receive cha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4get(n,buff) except that it strips the top 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the two may be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go();</w:t>
        <w:tab/>
        <w:tab/>
        <w:t>/* open/initialize comms routin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alled again after s4stop() to reopen com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no-op if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put(n,buff)</w:t>
        <w:tab/>
        <w:t>/* write characters to comms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;</w:t>
        <w:tab/>
        <w:tab/>
        <w:t>/* number of chars availab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buff;</w:t>
        <w:tab/>
        <w:tab/>
        <w:t>/* buffer containing cha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Kermit the value of n is alway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0 if unable to write because line is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# of chars actually written (&lt;= n), else error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set(options,control); /* set facilities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options;</w:t>
        <w:tab/>
        <w:t>/* facilities-word as defin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control;</w:t>
        <w:tab/>
        <w:t>/* DTR &amp; CTS bits of Z80sio WR5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sleep();</w:t>
        <w:tab/>
        <w:tab/>
        <w:t>/* deactivate comms routin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for cases where use of disks and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ually exclusive, otherwise may be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speed(code)</w:t>
        <w:tab/>
        <w:t>/* set speed of comms l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code;</w:t>
        <w:tab/>
        <w:tab/>
        <w:t>/* RML speed-code, 0-9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may be called before s4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stop();</w:t>
        <w:tab/>
        <w:tab/>
        <w:t>/* close down comms routine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is a no-op if comms are already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test();</w:t>
        <w:tab/>
        <w:tab/>
        <w:t>/* test status of communication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status-word as defined but with top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 always &l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Returned Status-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ger was originally a bit-pattern with meaning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careful control of communications.  Kermit only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(top bit set) should be returned if there is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Option-Word and Control-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also originally designed with a wide rang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its of significance to Kermit are as shown below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-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 -  RTS/CTS flow-control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 -  XON/XOFF flow-control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/9 -  Parity-Gener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-bit code for parit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-  Generation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-  Enforce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-  Enforce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-  Enforce 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bit of the control-byte which is significant is bit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1 to raise DTR or an equivalent signal, 0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Speed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peed-codes are defined (though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emented in any given version)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-</w:t>
        <w:tab/>
        <w:t>110baud (2 stop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-</w:t>
        <w:tab/>
        <w:t>3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-</w:t>
        <w:tab/>
        <w:t>6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-   12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-   24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-   48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-   96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-  19.2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 -  40.8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 -</w:t>
        <w:tab/>
        <w:t xml:space="preserve"> 75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split-speed working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line turnaround.  8-bit data is alway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-bit except at 110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scellaneou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iscellaneous procedures are called by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ystem-oriented fun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go()</w:t>
        <w:tab/>
        <w:tab/>
        <w:t>/* return to micro O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is used instead of "exit()" to permit a cle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icro's operating system after carry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nel()</w:t>
        <w:tab/>
        <w:tab/>
        <w:t>/* debug displa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is executed after an "ESC-F" break-in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cros's built-in lowest-level debugg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a no-op if no such faci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getram(n)</w:t>
        <w:tab/>
        <w:t>/* get storag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n;</w:t>
        <w:tab/>
        <w:tab/>
        <w:tab/>
        <w:t>/* # of bytes requir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is used instead of "malloc()" to obtain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so that the space occupied by initializa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reused; it returns the start-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of storage.  If unable to allocat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) a failure-message and call cpmgo()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llocated i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cool()</w:t>
        <w:tab/>
        <w:tab/>
        <w:t>/* deactivate disk system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is made before reading or writing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; it would normally be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4env()</w:t>
        <w:tab/>
        <w:tab/>
        <w:t>/* return environmen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returns a small integer value to indicate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in which it is running. 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fin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-  480Z via 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-  480Z via I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-  Nimbus via Data Comms Controller (n.y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-  Nimbus via Au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-  Nimbus via Pi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-  480Z or Nimbus via RML Network (n.y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-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y user extending this table will have to amend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rays locations[] and fuzz[] in RMKDATA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these routines in file RMKNIMB.C should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traightforward mi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absolute need to change any of the tex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found in files RMK480Z.C and RMKNIMB.C (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systems respectively) may well be acceptable;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ose from the Nimb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tems which should be supplied for display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head1[]</w:t>
        <w:tab/>
        <w:tab/>
        <w:t>text-string to identify program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  RM  NIMBUS  Kermit  File  Transfer  Program,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mpt[]</w:t>
        <w:tab/>
        <w:tab/>
        <w:t>normal prompt to be displayed by RM Kermit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bility to change this dynamically), preceded by 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\rKmNimbu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eprompt[]</w:t>
        <w:tab/>
        <w:tab/>
        <w:t>special prompt to be displayed after ESC break-i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\rKmF4&gt;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backto[]</w:t>
        <w:tab/>
        <w:tab/>
        <w:t>final message to be displayed when Kermit terminat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 OK - back to MSDOS;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texts are altered, it is recommended that their length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