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rmit for Intel I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Kermit was created by Bill Boyd, Hughes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Fullerton, CA, from a version (MDS) received from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via the DSSO department of Intel.  It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hancements inspired by the Kermit version from 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(MD2) as well as a number of othe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IS Kermit provides dumb terminal emulation a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l Series II, Series III and Series IV computers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 operating system.  It has the basic Kermit featur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ISIS Kermit differs in several ways from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DS)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It has the following additional commands: SE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nds BAUD-RATE, DEBUGGING, DISK, DUPLEX,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ITY, PORT, PROMPT, RETRY, TAKE-ECHO, and WAR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, TAKE, HELP, and server control commands CW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, FINISH, LOGOUT, and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Its CONNECT escape protocol now matches other Kermi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escape character is still Ctl-D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ltered at run-time or by changing on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program.  Supported escape controls are B (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 signal), C (close connection), ? (help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SEND, RECEIVE, and GET can accept an alternat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bility to send multiple files with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RECEIVE and GET will optionally rename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name is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Disk drive specifiers are stripped from file nam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 remote Kermit.  The default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refixed to local file names which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It can respond to Ctl-X and Ctl-Z in order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It has a better transfer progress audi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) It supports nine baud rates from 110 through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) It will respond to packet type "E" (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ent that I understand the definition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capabilities of the new version if ISIS-Kermi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 marks items which are chang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IS-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 card send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/^Y interruption                 Y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collision avoidance       Y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time ou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th-bit prefixing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block check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emulation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 settings:            (Som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 BREAK:                    Y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communication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 logging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 transmi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k to server:                    Y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commands for servers:     (CWD only)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file management: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/init files:                Y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t is described below.  Any command or keywo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to as few letters as is needed to uniquel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Command keywords can be entered in any combination of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[baud rate [por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Kermit operation.  Supported baud rates range from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9200, depending on workstation model.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 are 1 and 2.  At higher baud rate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characters will be lost, particularly i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en data is being transfered in both directions at o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eems most evident with a Series IV, which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lose characters when scrolling the screen, i.e.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ving a 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:F0:KERMIT.INI exists, Kermit will read command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pon starting.  See the description of the TAKE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Kermit to shut down and log out the remote server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terminal connection to the remote system. 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-Kermit by typing the escape character followed by the lett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is Control-D by default.  When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, several single-character comman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    Close the connection and return to ISI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      List all the possible single-characte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 (or whatever you have set the escape character to b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ing the escape character twice sends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to the connect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[remote-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irectory is specified, CWD causes the remote Kermit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efault directory.  If a directory is specifi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a password and the server will attemp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directory.  If access is not granted,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assword entry the password characters will not be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"rubout" key can be used to backspace ov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error.  Control-Y will reset password input and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 "LOCAL CWD," use the SET DIS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Kermit to shut down the remote server without logg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name [local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a file be sent by a remote Kerm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[command [subcomman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elp about Kermit commands.  If requested without an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plays a list of availabl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Kermit to shut down and log out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[local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s from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name [remote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files to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ption [oper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setting of several options.  The options are BAUD-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, DISK, DUPLEX, ESCAPE, PARITY, PORT, PROMPT,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ECHO, and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-RAT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mmunication baud rate.  Legal values for "rate" are 1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 300, 600, 1200, 2400, 4800, 9600, and 19200.  Note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ates are supported by every Intel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G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display of debugging information.  "SET DEBUGGING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various status information to be displayed whil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SK [:Fn: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SK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the default ISIS disk drive.  The default disk driv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to any ISIS file name which does not already start with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The letter "n" above must be a digit (i.e.,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).  If the disk specification is omitted, there will be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PLEX FULL/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display at the local system of characters e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.  Use FULL when the remote system echoe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.  Use HALF to get the local Kermit to echo them. 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alled "local ech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 [octal-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"escape" character, which is used to control Kerm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.  If an octal value is not enter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new escape character, which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NONE/MARK/SPACE/EVEN/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arity of data sent to the remote Kermit.  Not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rmit does not support 8th-bit prefixing, any parity valu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NE will cause binary files to be transmit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por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/O port.  Permitted values for "port#" are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 [prompt-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Kermit command prompt.  The prompt string is limited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f no prompt string is entered, the prompt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alue, "ISIS-Kermit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umber of times that Kermit will retr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before giving up.  Permitted values for "n" a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echoing of "TAKE" file commands to the terminal.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ECHO ON" will cause commands read from the "TAKE"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handling of local file name conflicts.  "SET WARNING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warning message to be issued when an incoming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an existing local file.  Kermit will then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.  "SET WARNING OFF" will cause Kermit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ettings of the S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Kermit to begin reading commands from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d of the file is reached, Kermit will resum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terminal.  If Kermit encounters a "TAK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"TAKE" file, it will close the current "TAKE" file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new "TAKE" file.  In particular, it will NOT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the original "TAKE" file when the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 command lines may contain comments delim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(";").  However, a semicolon which occu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sition of a command line will only serve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if it is preceded by one or mor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acility for continuing TAKE file comm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