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P-BASIC 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Hewlett-Packard Family 9000 Series 200 and 300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P-BASIC 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rew Campagn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asurement System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5 SW 14 St. Loveland, Colorado  8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distribute this document so long as it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-RMB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            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             Kermit-RMB Titl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             History Of Kermit-R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             Kermit-RMB Capability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0             Computer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0             Using Kermit-RM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     Examples of Kermit-RMB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     Connecting HP Workstations for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1   Connecting the 98644 (9 Pin)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2   Connecting the 98626/98628 Inter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.3   Connecting to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3     Testing the RS-232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0             The HP-BASIC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1     Specifying Filenames and Mass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     BASIC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3     Kermit Handling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3.1  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3.2  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0             Kermit Progra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1     The Kermit Distribution 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2     Printing the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3     Loading and Running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4     Minimizing Kermit Program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5     Kermit Initialization File HPK_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6     Ram Disc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0             Kermit-RMB 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     Kermit Command Syntax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2     Unique Commands for Kermit-RM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3     General Kermit Command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4     Program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5     Local File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6     Terminal Connection and Emula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7     File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8     Ascii File Transmiss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9     Kermit SET Comm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0    Status and Show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1    Log and Clo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2    Macro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3    Kermit Server Command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4    Remote Server Command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0             Missing Features in Kermit-R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Kermit-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is available either as an ordinary, plai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disk file, or a HP-LIF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:  Andrew Campagnola -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:  Hewlett-Packard Series 200/300 BASIC (Rev.  5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: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:  1 Ma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irst full version of KERMIT for the HP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tation written.  Keith Moore wrote a BASIC-CSUB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the KERMIT send and receive protocol for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hile at New Jersey Division Labs.  His efforts the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positive response to the availability of his KERM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BASIC combined with the universal need for a native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emulator spurred on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MIT file transfer protocol was developed at Columb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 in 1981 under the direction of Frank DaCruz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written by Bill Catchings for CP/M at the Cen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ing Activities.  Now over 200 versions of the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re monitored and supported by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received its name from a muppets poster on the w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conception of the protocol at Columbia in 198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ttempts to define K-E-R-M-I-T as an acronym faile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dmitted that KERMIT was named after KERMIT the Fro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 Henson's permission.  It was later discovered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Celtic word for "free", and other justifications a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ll Kermit programs,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 HP-BASIC Kermit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    Kermit-RMB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operation: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operation:               Yes  Requires HP NJD REMCON 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text files: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binary files:         Yes  (BDAT, ASCII, HP-U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 send: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 interruption: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collision avoidance: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time out: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th-bit prefixing: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count compression:       Yes  - receiv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block check types: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emulation:             VT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settings:         Speed, Parity, Echo   (Full duplex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 BREAK: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mainframe communication: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 (Packet) logging: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logging (raw download):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w upload (Transmit)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as server: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k to server: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server functions: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commands for servers: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file management: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/init files: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acros: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-length packets: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packets: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ing windows: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is a program that implements the Kermi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tocol for the entire HP Series 200/300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family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er manual assumes that you are new to Kermit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with the operation of the HP BASIC Works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s of data communication.  A very brief overview is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but for details consult the early chapt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User Guide, or Frank DaCruz'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, A File Transfer Protocol,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nk da Cru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al Press (198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 number EY-6705E-D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hone 1-800-343-83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so includes excellent background tutorial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, file systems, and data communication (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, cablin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rther information about obtaining Kermit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ocumenta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ia Univer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Y  10025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was developed on a 9816 Workstation using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  The 9816 was configured with 1Mb RAM and a 98626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Card. A Memory Volume wa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version 1.0 runs on any Series 200/300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1 Mb of memory.  BASIC 5.x is required. 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nd Kermit program will load and run in less than 1 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thout the use of a Memor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will run on any HP serial interface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200 and 300 computers.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644    Built-in 25 Pin Serial Interface on the S/3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644    Built-in 9 Pin Serial Interface on S/320 an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626    50 Pin Serial Interface Card fro S/200 and S/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628    50 Pin Datacomm Interface Card for S/200 and S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implements both Ascii and Binary file transf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providing a near complete Kermit user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is provided using both KERMIT Protocol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ND-RECEIVE) and raw upload and download (TRANSMIT -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).  Aside from the normal functions of Kermit f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, Kermit-RMB also provides useful function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ile printing to screen and printer     PRINT /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ex Editor and dump utility                 DU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-100 Terminal emulation                    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Type Conversion Utility               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   Using Kermit-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performs two major functions,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 transfer.  File transfer can be done using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rmit file transfer protocol (SEND &amp; RECEIVE) , or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error checking), raw ASCII transmission methods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Kermit for "raw" uploading or downloading of files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s of the TRANSMIT and LOG SESS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mputers use the KERMIT transfer protocol to send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 by running a KERMIT program on each computer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point - Kermit running on one computer cannot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ceive files from another computer running some o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gram (ie. Xmodem, or HP Advancelink)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(or encoding) used is not the same. Therefore on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of using Kermit is that many computers on the mar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version of Kermit written for them. You should be a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ny terminal emulator programs, especially for th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capability of performing file transfers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protocols, including Kermit. Check into thi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r terminal emulator cannot suppor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rying to transfer files to a computer system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 Kermit program for that system you should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ia University to see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Kermit running on each computer, your only other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use simple ascii transmission which does not "encode"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y protocol.  For example the Kermit Transmi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used with most any PC Terminal Emulator that per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 Logging".  The disadvantage of using this metho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k of binary file transfers or parity erro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Kermit - to - 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obtained versions of Kermit for each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end of the file transfer you are ready to begin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S-232 connection and transferring files. Making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is discussed in the next section after this over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cenarios for file transfers I'll discuss he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examples for. One involves transferring files betwe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that are next to each other (let's say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), and the other scenario of transferring files betwe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that are remote to each other (let's say from a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controller to a remote VAX in th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r in a remote building accessed via modem).  Remembe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cenarios involve an RS-232 connection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that must be establish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Local - to - local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you have connected a Series 300 to a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lab using the HP-24542G Serial Printer Cable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enection is discussed later). To transfer a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300 to the PC would invol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Start each computer, load and run Kermit on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comes up on each computer with its loca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KERMIT&gt; may be the prompt you see on the PC - MS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is the prompt you'll see on the HP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Configure the receiver (PC) and begin the receiv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ell Kermit what to do by issuing commands to kermit a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e same way you issue commands to DOS or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KERMIT&gt; SET BAUD 9600      (19200 would work als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KERMIT&gt; SET TIMER OFF      (Let the sender be the tim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KERMIT&gt;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on the PC will begin the receive process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Kermit receive screen which shows you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. (The screen may vary depending on th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the MS-Kermit is waiting to receive a "sta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from the sending Kermit (HP side). Normally Kerm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a signal for just so long and then "timeout" and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receive a file if it hasn't heard from the sen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we shut this off by using the SET TIMER OFF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Kermit will now wait indefinitely for the sender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Configure the sender (HP) and begin the send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T BAUD 9600     (Baud must be identic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ND TESTDATA:,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Kermit begins the sending process by displaying the se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creen on the crt. Before actually sending the file the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will do a few things like make sure the file is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, check the file type and size of the file so it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 Kermit what it will be sending. Then it sends the "sta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that the PC kermit has been waiting for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nding Hp Kermit sends the file by "chopping" it into pie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100 bytes long, putting each piece into a "packe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the packet to the receiving Kermit. The receiving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wraps the "file data" from the packet and stores each pie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ata into the destination file. When the entire fil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ent the sending kermit notifies the receiving end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then each side shuts down the file transfer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prompt. You should also see some message to the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 transfer complete" indicating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prompt you can now issue another command, send or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le, or quit by entering the "Q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KERMIT&gt;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Local - to - Remote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to Remote file transfer works identically the sa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fference.  You probably don't want to have to walk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mputer center and start Kermit there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transfer a file.  It would be alot easier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"logon" to the remote computer and give it command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ere sitting in front of the computer yourself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logon to a remote computer it must be a multi-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lti-tasking no doubt) system.  Unix systems and VAX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the most familiar multi-user engineering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know of.  In general, Personal Computer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remote logo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on to a remote computer you use the terminal em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into Kermit to start Kermit and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.  The Kermit command "CONNECT" starts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or.  Once the file transfer is running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you exit the terminal emulator by typing the "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", get back to the local Kermit prompt (KERMIT-RMB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gin the file transfer on the HP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 shows this process; the othe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Unix system, but the method is the same with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  When you type a command, you terminate i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, which you can't see in the examp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terious "^]c" is Kermit-RMB's escape sequence,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by holding down the Control (Ctrl) key and pressing "]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ight square bracket), and then typing the letter 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ssumes the Kermit-RMB program is stored on disk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ile "HPKER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alog:            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"HPKERMIT"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-9000 Kermit-RMB  Version 1.0  1 Mar 19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set baud 1200    Set the right baud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connect          Connect as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e terminal emulator screen on the HP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modeline" at the bottom telling you the bau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ettings, and most important, the Kermit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you are connected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 carriage return to get it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: andyc                Login to the h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: xxxxxx            (Passwords normally don't echo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The remote system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kermit                    Start the remote kermi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Kermit&gt;                   The remote Kermit comman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Kermit&gt; receive           Start the remote rece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]c                         Escape back to the S200/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w escaped out of the terminal emulato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HP Kermit prompt is again active. You are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and logged on to the remote computer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Kermit program is waiting for the "start" signa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 send DATAFILE:,700       se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file is transferr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                  Transfer complete, promp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the user loads "KERMIT",1 and se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herald and its prompt, "Kermit-RMB&gt;". 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ommunication speed ("baud rate") is se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as a terminal, and log in to your ID on the Un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o start Kermit on the Unix syste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is given, and when it starts the C-Kermit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.  You tell it to receive a file by typing the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nd then escape back to the S200/300, and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to send the file with the SEND command. 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transferred, the user would normally connec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x system, exit from the Kermit program there, and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 connect      Connect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Kermit&gt;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The remote system prompt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logout                 Logout from Unix or type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]c                      Escape back to the S200/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RMB&gt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nsfer a file in the other direction, simply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nd" and "receive" commands above.  That's the easi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quickest way to use Kermit. 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to work use the Kermit STATUS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 current Serial Port settings and look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 incorrect settings (port, speed, parity), fix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ET commands (described in Section 8)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roblems can crop up when you attempt to connec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systems over RS-232.  If all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to be identical, then check the cabling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ystems - this is often the problem.  Next is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 to RS-232 Cabling for HP Work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CONNECTING HP WORKSTATIONS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are instructions for connecting the HP Series 20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 directly to a Personal Computer, modem, or your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different serial interface connec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Built-in 98644 (9 Pin) interface on S/320,330,350,36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t-in 98644 (25 Pin) on S/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98626 Plug-in Serial I/O Card (50 Pin) for S/200/300.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8628 Plug-in Datacomm I/O Card (50 Pin) for S/200/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Modem Conne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ables and pin diagrams are provide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existing cable products that you may hav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ready. The cables contain wiring which us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 lines to manage the connection. Two computer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can also be "direct" connected using a 3-w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using pins 2,3 and 7. In this cas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handshake, and you are responsible for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and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  To connect the S/320/330/350/360  9-Pin 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 Computer 9-Pin COM Por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92221P   9-Pin Male (HP)  to  9-Pin Female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|                               |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P 320/330/350 | --------  HP 92221P  -------- |  PC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| (9M)                     (9F) |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/320 and on come shipped with a 9 Pin - to - 25 P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adapter cable to provide an equivalent of the S/310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 Serial Port configuration on the other S/30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nect the S/300 25-Pin Port to a 9 Pin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, use the Vectra PC Serial Printer Cable,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24542G 25-Pin Male (HP)  to  9-Pin  Female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                                   |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P 310    | -----------  HP 24542G  --------- |   PC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 (25-M)                      (9-F) |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    9--&gt;25 Adapter                 |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P 320,30 | &lt;-----------------&lt; &lt;-HP 24542G-&lt; |   PC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|    HP 98561-61604                 |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btain an equivalent according to the pin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/300)  25 Pin Male         9 Pin Female 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Shell 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TX    -------&gt;    (2)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RD    &lt;-------    (3) 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) RTS   -------&gt;    (1) C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- (5) CTS   &lt;-------    (4) D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- (6) DSR   &lt;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7) GND   --------    (5) G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) CD    &lt;-------    (7)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9) nc                (9)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0)DTR   -------&gt;  /-(6) D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&gt;  \-(8) 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2)RI    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apter cable for the 9 Pin Built-in HP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98561-61604  (9 Pin male to 25 Pin fem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Pin Male (CPU)      25 Pin Female (equivalent to 3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R  (1) --------&gt;   (20) DT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   (2) --------&gt;   (2)  TX         The adaptor c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D   (3) &lt;--------   (3)  RD         just maps the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S  (4) --------&gt;   (4)  RTS        Pin to the 25 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S  (5) &lt;--------   (5)  CTS        Interface.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R  (6) &lt;--------   (6)  DSR        jumpering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ND  (7) &lt;-------&gt;   (7)  G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  (8) &lt;--------   (8)  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   (9) &lt;--------   (22) R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ND (shell) -----   (shell) PG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----   (1) P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o 25 PIN PC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 13242G Printer Cable (25 Pin - 25 Pin)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from the S/300 25 pin interface to a 25 Pin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13242G  25-Pin Male (HP)  to  25-Pin Female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|                               |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P 310 (or adp)| --------  HP 13242G  -------- |  PC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| (25-M)                  (25-F)|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 92221P cable is equivalent to the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(HP 98561-61604) and the 13242G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2.  Connecting to the 98626 or 98628 Interface (50 P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98626 and 98628 Serial Interfaces use the 50 to 25 D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 Cable (P/N 5061-4215) to provide an equivalent S/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- Pin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50 Pin DTE Cable is used, then the HP 24542H 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o finish the connection. Below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 assignment for the 50 Pin and 24542H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 HP 5061-4215       HP 24542H   |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/200  (50-Pin)| &lt;-----------------&gt;  &gt;----------&lt; |  PC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50           25      25     9   |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626/98628                               2454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 PIN M)    (25 PIN M)       (25 PIN F)           (PC 9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X      (12) ----&gt; (2)       (2)  TX    -----&gt;    (2) 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D      (42) &lt;---- (3)       (3)  RD    &lt;-----    (3) T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(13) ----&gt; (4)       (4)  RTS   -----&gt;    (1) CD   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* CTS     (44) &lt;---- (5)    /- (5)  CTS   &lt;-----    (4) DTR  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* DSR     (45) &lt;---- (6)    \- (6)  DSR   &lt;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DTR     (14) ----&gt; (20)      (20) DTR   -----&gt;  /-(6) DSR  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                                 |-&gt;  \-(8) CTS 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* CD      (46) &lt;---- (8)       (8)  CD    &lt;-----    (7) RTS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--    (9) R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      (9)  &lt;---- (22)      (22) RI    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ND     (48) ----- (7)       (7)  GND   ------    (5) G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  (24) ----- (1)       (1)  Shell 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HW Handshake Lines Used when  'SET HANDSHAKE ON' 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. Modem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 HP 5061-4215       |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/200   50-Pin | &lt;-----------------&gt;   | MOD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50           25     |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 HP   ?             |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/300   25-Pin | &lt;-----------------&gt;   | MOD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25           25     |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 HP   ?             |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/300    9-Pin | &lt;-----------------&gt;   | MODEM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|   9            25     |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TESTING THE RS-232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way to test the RS-232 Connection is to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mulator on the computer at each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 Although this verifies communication is occu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not guarantee that all parameters ar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afe to assume that baud rate,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and parity are compatible. This is usually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Kermit to send and receive files. Other issu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 hardware handshake lines (DTR,DSR and RTS,CT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data bits per frame (7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hing occurs after both computers "connect" then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some very helpful commands for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Below also is a list of Kermit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RS-232 parameters of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tart the terminal emulator. If successful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a flashing cursor in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and along the bottom of the screen will appea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deline" showing the Kermit escape sequence, baud r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 setting, parity, and ON or OFF for parity che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does not occur, then serial communication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- this either indicates that a hardware handshak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abled and the required modem signals are not pres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re is a problem with the serial interface - selfte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rrect the problem, return back to Kermi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sequence:  CTRL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an 'escape options' line appear along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e terminal escape options. You complete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y typing one of the leter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 to return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Kermit prompt use the SET command to shu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remove the rs-232 cable attached to the serial interf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T HANDSHAKE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T LOCAL-ECHO ON     Turn on terminal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CONNECT               Try the connecti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still no cursor, or echo of the keys you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possible indication of a program error -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Distribution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local terminal emulator is running, try conn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computers together - attach the rs-232 cabl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 and run the status command to verify that both K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t up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KERMIT-RMB&gt;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status command on each computer. It will list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s Baud Rate, Data Bits, Handshake used (RTS/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) Software flow control (XON/XOFF etc). Make sur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identical for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KERMIT-RMB&gt; SHOW  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RMB&gt; SHOW  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RMB&gt; SHOW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similar to the status command and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related to the command - Comm, Terminal,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COMMANDS FOR SERIAL PORT CONFIG and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HELP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HOW ?   [comm, term, modem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T  ?   [baud, parity, handshake, flow, ech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CLEAR       (resets the serial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T PORT ?  (displays the installed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0   The HP-BASIC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eatures of the HP-BASIC file system of greatest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ermit users are the form of the file specificatio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s of the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-BASIC file specifications 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/PATHNAME/FILENAME:,7xx,Unit"     (assuming HP-IB 7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path or Mass Storage Specifier (:,7xx,x)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ource directory or lif volume is u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ource and destination directories ar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SI when Kermit is run.  To see the settings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command, and to change them use the SET SOURCE an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T SOURCE  :,70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SET DESTINATION  /KERMIT:,702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ceiving files the Default DESTINATION MSI is us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si is not specified as part of the file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nding files the Default SOURCE MSI is used in a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ice, path, name, and type fields may contain upp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, digits, and the special character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egal characters include all other special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including period, colon, and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received with illegal filenames are converted to 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 filenames by converting illegal characters to undersc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uncating the filename at the maximum allowabl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10 Characters for LIF Files and 14 for H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Kermit 1.0 all filenames are converted to upperca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receives a send or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-BASIC systems store files in 3 "user" file types an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ata formats - ON and OFF.  This allows much flex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se of the file system, but also introduces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ity as far as handl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ypes addresed by Kermit-RMB are HP-UX, BDA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The remaining three - SYSTM, BIN, and PROG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accessable from Kermit and need to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-UX file type in order to be transferred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unique Kermit-RMB command Conv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CONVERT prog_file TO HP-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T command is discussed in section 8.2 -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for Kermit-R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rief description of the user file types may help to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YPE          Written With            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ON                FORMA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     Same as Format OFF.    LIF ascii undelimited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-digit length fields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will always be stored as length-header unde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data regardless of number or string represent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N parameter is ignored when ASCII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-UX       Identical to DOS Text        Lines an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CR-LF delimiters        use the null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ach line.               as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-ux files are handled differently according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set in Kermit.  The SET FILE TYPE [binary | ascii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used to set this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AT        CR-LF delimited lines -      Memory Imag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as hp-ux but includes   with no delimi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1-sector file header.      The intern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s undelimited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ecoded i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ile format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1.0 of Kermit cannot handle mixed intger,real,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AT files written with Format OFF.  To transfer a BDAT-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file you will need to manually create a file (Format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integers, or all reals, or convert the file to a B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ode setting in Kermit determines whether the B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(format off) is to be converted to ascii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 before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Kermit-RMB handl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will open the specified file being s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its file type when the file is opened. 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ode (ASCII or BIN), the file data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roughout the Kermit File Handling sections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File Type and File Mode. These two term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ood clearly before rea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ype  - Refers to the HP BASIC File Types of ASCII, B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HP-UX. These are the three user fil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re accessable from BASIC programs. The hp-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ype was just intoduced in BASIC 5.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with the hp-ux and DO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. Before the hp-ux type was introduc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 type was intended for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between differing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. BDAT (Binary Data) files allow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numeric data in a form quickly access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ode -  Refers to the method used by Kermit when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 The two Modes are ASCII and BINARY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 Mode, all transmission is of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ation. In BINARY Mode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dentical to file contents - which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en either text or unreadable binary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BINARY referred to also as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maters confusing, Kermit normally refers to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 as "file type". The normal kermit command to chang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FILE TYPE. In Kermit-RMB the command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iased) to SET FILE MODE &lt;mode&gt;. In this and other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you may see the mode and SET MOD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ed to as file type and SE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starts up in ascii mode and can be set this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SET FILE MOD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file Mode BINARY the same Kermit command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SET FILE MOD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DOS files use the CP/M convention of indicat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my marking the file with a Control-Z CHR$(26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OF-MODE is set to CTRL-Z then CHR$(26)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le as it is sent.  You may want to set this flag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files to a DOS PC by using the SET EOF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OF-MODE is ignored when receiving files - the CTRL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f sent will remain in the file and show up as a 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 in HP-BASIC.  It can be editied out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ctrl-Z on or off use the following KERMI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SET FILE EOF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SET FILE EOF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1. 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SCII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re treated as text and read from the file lin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A CR-LF sequence is appended to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file is sent.  The receiving Kermit wi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delimited with standard CR-LF (^M^J)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Files are sent the same way regardless of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HP-UX FILE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SCII Mode HP-UX files are read with Format-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HP-UX files are expected to have CR-L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s written with Format-ON.  If the HP-UX fil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with Format-OFF, File Mode BIN should be set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ending HP-UX files with BINARY mode se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s an image and no delimiters are looked f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ransferred as a direct image of the file with no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-LF item delimiters, or 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DAT FILE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DAT file types the Kermit File Mode (ASCII or BIN) re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way the file data is transmitted, not the way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ad.  This gives you the option to send BDAT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s either ASCII or BINARY.  The Kermit SEND command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optional form for BDAT files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&lt;BdatFile&gt; [&lt;File Contents Specifi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AT files are read according to instructions in the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ommand line, and the data is converted to ascii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nt with CR-LF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ssumes that the file was written with Format ON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identifier is included with the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name           Will read the file with FORMAT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name INT       Will access the file with Forma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read the file as 16 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name REAL      Will access the file with Forma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read the contents as 64 Bit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p to the Kermit-RMB user to know if the ascii fil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and written using a FORMAT-ON or OFF attrib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BDAT files written in binary mode (Format off)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ng Kermit will generate the error message, "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Not Ascii" and the file transfer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cases the data read from the file is sent i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.  BDAT Format-OFF data is converted (on the fly) to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al and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-Sector file header on BDAT files will not be sen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a BDAT file with BINARY mode set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re sent without conversion to ascii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.  If the file was written with Format OFF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(16 bit) or REAL (64 bit) data, then you must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 the Kermit SEND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name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nam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2  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RECEIVE [Filetype] [Filename] [File Len] [Rec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KERMIT-RMB&gt;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no optional parameters specified, Kermit mak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ype:       hp-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       given by sending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ength:     given by sending Kermit, or Default 100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:         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will create an HP-UX file type by defaul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from the sending Kermit wil be used.  If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llegal HP-BASIC name then it will be converted to a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xample Kermit will use the filename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, and use the default DESTINATION MSI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nd 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Filetype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RECEIVE                   Creates an hp-u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RECEIVE  ASCII            Creates an ASCI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RECEIVE  ASCII  NEW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RECEIVE  BDAT             Creates a BD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RECEIVE  BDAT   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will create a file with the name specified and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file type is provided that file typ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a hp-ux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HFS file is specified as the destination MSI then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length needs to be specified. HFS files are extensi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Kermit needs no knowledge abou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If the remote Kermit sends Attribute packets which in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eiving kermit of the current files length, th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will be used in creating 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blem arises when receiving to a LIF type disc, and n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kermit user specifies filelength, nor the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sends an attribute packet for the file length.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the local kermit will create a destination file of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100 Kb (if disc or ram volume size permits) and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odate the incomming file. If the incomming file is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00 Kb then a spill file will be created of 100 Kb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continue to be received. This process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file is received, or disc space is consumed.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ll file cannot be created, then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sending Kermit which will abort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 and DUPLIC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provides two commands for handling incomple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SET INC [KEEP | DISC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value of this parameter an aborte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omplete) file will either be erased (DISCARD) or sav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incomplete form on the disc (K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SET FILE WARN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nstructs Kermit to either OVERWRITE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or RENAME the incomming file to a unique filename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warn ON the file will be renamed.  If Filewarn is 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existing file will be purged befor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created.  Loss of data could occur if file war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and the receive file process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starts up with FILE WARN ON (rename files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 ON (Save abor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receive all files and store them as an iden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of the file as it was received.  The file is not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y way, and End-of-line or end-of-file sequenc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 or stripped off.  Therefore,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ceiving files wheter file type is set to ascii or bin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up to the HP-BASIC programmer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ontents of a file in order to understand how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ccessed, and with Forma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he last permutation of the receiv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RECEIVE BDAT  ,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ructs Kermit to use the filename being sen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kermit but override the HP-UX file type and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DAT file type instead.  The 50 instructs Kermi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th 50 defined records, and since no record leng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hen default of 256 bytes will be used.  The ,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holder for filename.  You can still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MSI by specifying it without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RECEIVE BDAT :,702,1 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xample a BDAT file with record length of 8 byt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to store the received file.  No file length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is example - Kermit depends on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to notify the receiver of the proper file siz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.  If neither occurs then 391 sectors (100 Kb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0   Program Setup and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-BASIC Kermit program can be run from any disk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pecial installation procedure. All the files sta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___ to uniquely identify them on Columbia Universit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system. Once received you can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The Kermit Distribution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RMIT Distribution disc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ERMIT        Kermit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HELP        Kermit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INIT        Kermit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DOC         Kermit Us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GET_ME       'GET-ME' ASCII program file with documen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MISC        Source Code for compiled sections, and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or (DUMP)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 Printing the Kermit-RMB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is document (which you've probably figured ou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) use the Kermit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PRINT  HPK_DOC:,7xx  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the printer address and file MSI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file on the CRT (not recommended) use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TYPE  RMBK_DOC:,7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Loading and Running Kermit-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nd run Kermit use the BASIC LOA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"HPKERMIT:,7xx"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e Kermit prompt appear and the program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9000  Kermit-R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0   1 Ma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is the Kermit prompt at which you can typ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VERSION              Kermit will echo th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ype Kermit commands repeatedly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eady to quit the program, using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Minimizing the Kermit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programs usually contain more than just send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file code. To minimize the amout of RAM required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, some functions (subprograms) have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ERMIT program and placed in the HPK_MISC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HELP file.  If you are not concerned about program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se functions can be loaded with the LOADSUB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nected permanently by re-storing the program aga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-STORE "HPKERMIT" command.  The following Sub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in these files and can be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SUB NAME           COMMAND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HELP    SUB Kermit_help    HELP      Kermit Help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_MISC    SUB Hex_edit       DUMP      Debug tool to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K_MISC file also contains the BASIC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Encode_packet and Decode_packet CSUBS in HPKERMIT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vided in case you want to examine, edit, or recomp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iz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lso subprograms in Kermit which you may not int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use of that can be deleted from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list of subprograms and functionality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delete from HP Kermit. I suggest you back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KERMIT file before modifying it. The number of program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subprogram is noted in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program Name      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(680)       VT-100 terminal for logging on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s and starting Kermit ther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e using kermit betwee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s only you dont ne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 (140)       Raw ASCII file transmission -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 if you are only using 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  (140)       Used with the CONVERT comman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types from ASCII, BDAT, HP-UX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.  This command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d to convert PROG files to HP-UX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y can be sent by Kermit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.2 for a description of the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read               Used by the Convert and Dump (Hexed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write              commands to access the disc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vol_info          directory, and disc file sec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file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 Kermit Initialization (HPK_INI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initial startup, the program looks for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's current MSI called HPK_INIT and if found 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mmands in the file.  The HPK_INIT file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a "TAKE" file which is an ascii file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mmands. See section 8.1 "Program Management Command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description of the TAKE command and writing TAK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itialization file may contain command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, communications settings for one or more port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Kermit-RMB commands, and you may create it us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or capable of saving LIF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   RAM Disk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ufficient memory exists Kermit will create a RAM Dis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for transfering and modif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first be copied to the RAM disc, and then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0    Kermit-RMB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interactive operation, all the edit function key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are available to edit the command you are entering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key will recall previous commands executed.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hen recalled must stil contain the kermit prompt Kermit-RM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be par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ation used in command descri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quare brackets]      An optional field.  This fiel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ly braces}         A list of alternatives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ose one of the item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ctions describe all the HP-BASIC Kermit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some command descriptions may contain references t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hat haven't been explained yet, you might find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makes more sense on a second reading. Notice tha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can be abreiviated u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SET BAUD 1200          &gt; S B 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SET FILE TYPE BIN      &gt; S F T 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QUIT                   &gt;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-BASIC Kermit supplies a good amount of the full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mmands.  Commands with asterics are uniq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and not found in other Kermits.  Here's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    Kermit-RMB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          Reset Serial Port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LS      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,CLO                Clos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,PAC,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,S,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,C,CON            Start Terminal Em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, M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,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,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,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,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,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,P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,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,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,BDAT,HPU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SPEED,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-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,DEFAULT,DES,DE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,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,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,LOCAL-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,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,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-Z,Z,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E,OFF,NO CTRL-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APE,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,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NARY,IMAGE,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,W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ERCE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W-CONTROL,FLO,F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ON,XOFF,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Q,ENQ/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SHAKE,H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,DIS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,KEEP,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,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,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-OF-PACKET,EOP,E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ET-LENGTH,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D-CHARACTER,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-OF-PACKET,SOP,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Y,R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-OF-PACKET,EOP,E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T-LENGTH,PL,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D-CHARACTER,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DDING,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AT,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OUT,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-OF-PACKET,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,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for T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                Comment a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    Unique commands for Kermit-R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{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ed is copied to the ramdisc and dump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/ASCII format one sector at a time. I used this to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binary files were being transferred properl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utility also allows you to edit the contents of a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and write the modified sector to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first sector is displayed the following keys a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switches edit cursor from Hex to Ascii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unctions require the CTRL key to be hel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        dumps next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   dumps previous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    dumps the directory sector hold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's directory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  returns you to the first data sector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or N          allows you to specify a sector to be dum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convert hex number to decimal,ascii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 repres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Dump Alpha Scree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Display this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ar       write disc sector to disc (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confi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 filespec  [TO]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CONVERT  Progfile:,702  hp-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 is copied to the ramdisc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y is changed to the specified filetyp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file is not touched unless it wa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oes not convert the contents of the file!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entry is changed to the filetyp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converting an ASCII filetype to HP-UX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ASCII text length headers to CR-LF text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NG PR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documentation for the SEND command does not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ility to send PROG type files. This capability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 debugged before releasing version 1.0.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ed with the SEND command is a PROG file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pied to the ramdisc (the original is not touche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an hp-ux file and sent to the receiv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son this capability is not documented with the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that getting the file back as a PROG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% guaranteed. (Kind of like taking off in a je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ing gear). On some occaisions the file when received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not load correctly o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oon as this capability is debugged it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ext release of Kermit. I didn't want to hold up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any further. If you need this capability, let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, or myself know, and we'll be in touch as soo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 file transfer is 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PC Hex Editor and the BASIC Hex editor (which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solely for this purpose) I've determin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PROG file contents can be sent and received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 in tact. The problem arises in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 file directory entry. It appears that the PR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y uses some other pointer than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in marking the file. This pointer is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file is sent, so restoring it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s not always possible. I've used the DUMP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 the PROG directory entry so that the file will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believe that the solution may be to send the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the file when it is sent, and parse it off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received again. Keep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   GENERAL KERMIT COMMAN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mit Command descriptions that follow have been bro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functional groupings under the fo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4     Program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5     Local File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6     Terminal Connection and Emula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7     File Transf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8     Ascii File Transmiss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9     Kermit SET Comm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0    Status and Show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1    Log and Clo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2    Macro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3    Kermit Server Command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4    Remote Server Commands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 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 one screen introduction to frequently used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nd their editing keys, and suggests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mark command to see the terse list of primar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mmands.  Also available are HELP 1-6 screen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escribed in the gener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Kermit-RMB program version number, whi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know in case you are reporting bugs or see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EXIT o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and QUIT are synonyms for each other.  From Kermit-R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shutdown the program and reset defaults such as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 on, cursor 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in the Kermit shell from the terminal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]K then EXIT returns you to the terminal s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use QUIT to exit the Kermi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ial port RS-232 signals are left alone upon EXIT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odem connections are not broken.  Kermit-RMB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ed with the connection intact.  Use HANG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break a modem connection; and use SHOW MODE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COMMUNICATIONS to view the status of modem sig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ETECT, DATA SET (modem) READY, and CLEAR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KE command gives you way a to collect Kermit-RMB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single file, so that you can execute many command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a single (TAKE) command.  TAKE instructs Kermit-RM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commands from the fil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take modem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s Kermit-RMB to find the MODEM_CMD file, ope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commands in it, close it,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&gt;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HP BASIC program editor to modify the file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G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"HPK_INIT"       Warning: Remeber this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ermit progra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IC program editor may be used to create an init fi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each line with a comment and saving the fil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xample of a KERMINIT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!comment -- KERMINIT, HP-BASIC Kermit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!comment -- Don't overwrite my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!se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!!  a double !!  is als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!def HP set par odd,set loc on,set hands xon,set fl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!none,set tim on ; semi-colon start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!def modem set port 2, 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 !comment -- I always start out by connecting to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!set port 9 !  use select cod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 !set speed 4800 !  a second !  start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!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files are created with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s are optional - if used start each line with a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ollowing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the file with a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nd comment    are comm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eparates a command from its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omments after the COMMENT command will be echo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hen the fi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C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ECHO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CHO command writes the string to the screen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 carriage return or line feed.  ECHO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progress during execution of a TAKE command fil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ssue prompts during the execution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Part one comple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 command lets you add comments to a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e word COMMENT (or any unique prefix thereof)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s the first word on the line. Double !! in the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also act a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 Local File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re executed on your local S200/300,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to use the local command before exec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execute the most common fil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without leaving KERMIT.  All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include device and/or directory fields.  The loc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, MSI  {path:MS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current working directory to the given pa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.  All references to local file management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current MSI. Don't confuse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{MSI} which specifies the default path for SE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, TRANSMIT, and LO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, DEL , ERASE  {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specified file. No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or DIR  [path:M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ATalog of the current MSI or the MSI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[M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how much space is available on the current disc, an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st contiguous space is on a LIF disc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 fragmented on the disc is also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r PRINT  filespec  [dev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displays the specified local file on the screen. 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int the file to the device specified - ie 1 or C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  COMMANDS FOR TERMIN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ECT command connects your S200/300 as a termin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ystem so that you may conduct a sess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leteness, the descriptions below contain cop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SET commands, which let you modify all s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rminal and communication parameters (the SET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a later section).  Kermit-RMB is initially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ollowing parameters, so that you only need to iss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mands for those that need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Kermi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9   Or the lowest serial port select cod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more than one port is found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VT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None  (Data Bits 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-CONTROL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E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-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ontrol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CONNECT ,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 command establishes an interactiv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to the remote system us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with all settings currently in effec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ort, emulating the currently selected type of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only VT-100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ONNECT, the characters you type are sent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port, and the characters that arriv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re displayed on the screen.  If you SET LOCAL-ECHO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itself will display the characters you typ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issue the CONNECT command,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communication speed (SET SPEED)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communication parameters (e.g.  SET PARITY,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LOCAL-ECHO).  If you have SET DEBUG ON, then receive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haracters will be displayed in special notation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articular terminal will be e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characters that are sent to the screen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corded in a disk file if you have issued a LOG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ECT command turns your S200/300 into a termin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computer.  To get back to the S200/300,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 followed by the letter C (for "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").  Usually the escape character is Ctrl-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trol-Rightbracket).  That means, hold down the Ctrl k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]", release both, and then type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C      Connect to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uct terminal session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]c Escape back to S200/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Promp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called "escaping back".  You can use the SET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change the escape character to something be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^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escape sequence (CTRL-])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mulator, a list of available sequence option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.  Below is a list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] C    Cancel Terminal Emulation - return to KERMIT-RMB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  K    Invoke a Kermit Shell - use EXIT to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Kermit shell to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  B    Send a BREAK signal out the com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  Q    Quit Session logging (raw download) if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  R    Resume Session Logging if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ontinu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  M    Toggle the modeline ON/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  E    Toggle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-Lev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ape character, normally Control-], is used to reg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of Kermit-RMB during CONNECT (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 using SET ESCAPE).  When you type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Kermit-RMB waits for you to follow it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mmand.  For instance, the single charact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" sends a break signal over the serial line.  Typ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 (except the space bar, which is the "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") after the escape character will cause Kermit-RM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, but will do no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Help -- Lis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(the digit zero) Transmit a NUL (ASCII 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Transmit a BREAK sig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lose the connection and return to Kermit-RMB prompt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Create a Kermit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oggle the mode line, i.e. turn it off if it is on or vice ver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Toggle Local-Echo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sing Kermit to connect two S200/300s "back to back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LOCAL-ECHO ON so that when you CONNECT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00/300 you can see what you are typing. 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ERMINAL NEWLINE ON, so that that a linefe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upplied for each carriage return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-RMB emulates a minimal VT-100 terminal, an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erminal emulation provided. Any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will begin decoding of an escape sequence.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T-100 sequence is detected it is executed -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is unknown then the entire sequence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T. Presence of these sequences during a VT-10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will indicate those VT-100 sequenc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issue the CONNECT command, a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tatus of the terminal line parameter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, parity, and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: ^]C  baud: 9600  parity: odd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 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's SEND and RECEIVE invoke the Kermi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ocol for error-checked transmission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Kermit-RMB and another Kermit program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connection.  There are also commands for "ra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of files (no error checking) with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Kermit programs:  LOG SESSION (for capturing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your S200/300) and TRANSMIT (for uploading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the remo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, Kermit-RMB normally displays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ess on the screen as shown below.  The item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-hand column are updated more or les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: TEST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transferred: 14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transferred: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: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ckets: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etries: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err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-RMB File Transfer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s involving floppy disks will be slow and nois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s are much faster (and quieter), and RAM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still (and totally silent).  But if you stor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a RAM disk, be sure to move them to a real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urning off your S200/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ttempting to transfer files to the S200/300,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nough room on the selected device.  Kermi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for you to change disks during a fil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Kermit protocol will help you out a by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pill files" which will hold the file data i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reated is too small to hold the incomming file.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attempt to prevent transfer of files that are too b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t in the available space.  Kermit-RMB support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" exchange, and if the other Kermit support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o, then the receiving program will check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efore letting the transfer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attributes exchanged by Kermit-RMB include the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date and time, the system of origin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Some of these attribute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ND filespec1  [file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ND command causes a file or file group to be s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HP-BASIC system to the Kermit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Kermit-RMB does not support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1 may contain the wildcard characters "*"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or more characters within a field If filespec1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characters then all matching files will be sen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order that HP-BASIC would show them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al filetype is specified, then only fil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type will be included in the list of fil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ND command is specified by itself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will be presented with a valid syntax descriptio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can't be opened for read access,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access file - blank filename will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fault/file:,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 name of the file you want to send at this ti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give Kermit-RMB the SEND command, the name of ea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 as the transfer begins.  Pac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, and other counts will be displayed along with inform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messages during the transfer, in the style specified b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ISPLAY.  If the file is successfully transferred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ee "Complete", otherwise there will b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single-character commands may be given whil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is 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^X (Control-X) Stop sending the current file and go 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   on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^Z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^C Return to Kermit-RMB command level immediatel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ing any kind of notification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^Z  or even ^E is prefer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^E Like ^C, but send an Error packet to the remote Kermi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to bring it back to server or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R Simulate a timeout:  resend the current packet, or N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, Control-Z, and Control-E send the prope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o the remote Kermit to bring it graceful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state.  Control-C leaves the remote Kerm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state it happens to be in, possibly re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last packet over and over, up to its retry limit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have to use Control-C in dire emergencies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is stuck, the remote system crashed, etc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ose times when you realize that you have give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command to Kermit-RMB without first having tol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RECEIVE [filespec] [filetype] [BDAT Rec 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 command tells Kermit-RMB to receive a fi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group from the other system.  The file is stored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it was transmitted with, except that any 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translated to _.  Kermit-RMB passively wa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file to arrive; this command is not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ing to a Kermit server (use GET for that)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have issued a SEND command to the remote Kerm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d back to Kermit-RMB before issuing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 RECEIVE command is intended for situ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le name and sending operation originate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ptional filespec is provided, incoming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under that name.  The first incoming file is re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y additional files either overwrite the first (i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is OFF) or are renamed slightly from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s are added to the end of the filename)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spacified.  The filespec may includ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MSI    Store the file on the designated dev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directory for that device.  If no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or is given, store it on the current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irectory path Store the file in the designated director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he current disk.  If no path given, store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Store the file under the name given.  If n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store it under the name it was sent un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, if necessary, to suit DOS convention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, if SET WARNING ON, to avoid overwriting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ame nam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incoming file does not arrive in its entirety, Kermit-R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rmally discard it and it will not appear in you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change this behavior by using the command SET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, which will cause as much of the file as arrived to be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^X Request that the remote Kermit stop send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and proceed to the next one immediately.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n optional feature of the Kermit protocol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Kermit might not hon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^Z Request that the remote Kermit terminat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; this is also an optional feature that ma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be supported by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, ^E, and CR operate in the same way as they do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  In this case, ^E should always do what ^Z is sup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ARNING is OFF and you type ^X or ^Z to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, you'll either get a partial new file, or els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and the new file of that name will be lo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SET INCOMPLETE.  In any case, when WARN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old files with the same name as incoming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8   Commands for Raw Uploading and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can be used to send files to, or captu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, remote systems that do not have Kermit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No error checking or correction is done,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can very likely contain corrupted characters, spu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noise, gaps, or extraneous system messages or pro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for uploading is TRANSMIT, and fo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o minimize loss of data during these operations,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ET the FLOW-CONTROL and HANDSHAKE parameters to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haracteristics of the system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 command provides a basic raw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 to send ASCII, BDAT, or HP-UX files to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ackets, error checking, or retransmission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ll the currently selected communication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, parity, etc.  Information is read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 line at a time, sent out the serial port.  A dis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nds with carriage-return-linefeed (CR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ly, before using this command to upload a file, you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text editor (preferably a line-orient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-screen, editor) on the remote host and put it int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on mode.  When the file has been completely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manually enter the required sequence for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ut of text insertion mode, and then make any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on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's an example for VAX/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set flow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connect                   Connect to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edt foo_txt                        Start the ED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i Put it into "inser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]c Escape back to Kermit-R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transmit foo_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the file a line at a time.  ...  The line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ne, connect back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Z Type Ctrl-Z to exit EDT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xit Exit from EDT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ransmission appears to be stuck, you can wake it up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a carriage return on the keyboard.  You can 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he TRANSMIT command by typing a Control-C.  Control-Z'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ntrol characters in the file may have ad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 on the host.  For this reason,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only for files that contain 7-bit printing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spaces, tabs, carriage returns, linefeed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y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SESS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LOG SESSION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SESSION command lets you copy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on your screen during CONNECT into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200/300.  You can use this command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isplaying (usually with a command like TYPE)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ystem while logg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LOG SESSION  :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file on the Ram Disc called SES_LOG by default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eed to have the terminal emulator activ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activity a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ctivity appearing at the serial port will now be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T screen and to the log file SES_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connected to a PC for example you can now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the PC Serial port and capture it on the HP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 COPY  TEXTFILE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ere using MS-KERMIT on the PC you c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command to copy the file to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KERMIT&gt; TRANSMIT  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 command on the PC Kermit sends on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ach time &lt;enter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op session logging temporarily from the terminal e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 the "Q" escap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] Q       Suspends Session Logging,  but leav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sume logging use the "R" option:  CTRL-]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ose the file and end session logging use the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t the Kermi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] C                       Leave the terminal e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CLOSE SESSION      and clos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erminal emulation, the LOG command record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hat arrive from the remote host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f you have SET LOCAL-ECHO ON, the characters you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so be recorded.  Logging may be suspended and resu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terminal session with the CONNECT escape-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Q and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 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parameter [parameter]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command establishes or modifies parameters f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or terminal connection.  You can examin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with the SHOW or STATUS commands.  The following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available in Kermit-R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 Controls whether Kermit-RMB use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      Communications port line speed (synony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       Display packet contents during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-DISK Default disk drive for fil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Wait number seconds before Sen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Default destination device for inco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   For selecting the type of file transf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Packet termin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        Method for determining or marking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Escape character for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-CONTROL Enable or disable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E   Half-duplex line turnarou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-ECHO  Specify which computer does the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-LINE   Whether to display a mode line during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      Select a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    Change the "Kermit-RMB&gt;" prompt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    Request remote Kermit to us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      Packet retransmission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      Use the specified parameters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      Communications port line speed (synony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-ECHO   Control echoing of commands from T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 Emulation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     Enable/disable timeouts during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 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commands are now described in detail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yntax:  SET ATTRIBUTES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or enables use of Kermit file Attribute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, which contain the size, time, and date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with packets.  This command is a safety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a small misunderstanding with another Kermit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transfers.  SHOW FILE tells whether attributes ar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ff; they are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AUD,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BAUD  {baud 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DEBU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DEBUG PACKET, Kermit will display the actual packe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 during file transfer.  With the norm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display, regular-length packets sent and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isplayed in fixed-siz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DEBU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uparrow ("^") notation and character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bit set are preceded by the tilde ("~") sign, an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log (if any) will record 8-bit byte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ASCII, regardless of SET DISPLAY or SET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BUG ON turns on both SESSION and PACKET debugging, an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OFF turns them bo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DEFAULT-DISK  {MS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default disk drive to use for f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listings, and so forth. Use CD or MSI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 for file managem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yntax: 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the specified number of seconds before start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 Intended for use when the other side needs apprec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become ready, such as rearranging cables,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SEND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mote system needs packets to be terminated by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carriage return, specify the decimal value, 0-31,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ired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yntax:  SET EOF {CTRL-Z, NO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how the end of file is handled.  CTRL-Z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 character should be appended to the end of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control character you want to use to "escape"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connections back to Kermit-RMB.  On most syste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"^]" (Control- Rightbracket), which was chosen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character you would otherwise rarel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FLOW-CONTROL {XON/XOFF, ENQ/ACK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full duplex flow control to be don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port.  The options are XON/XOFF and N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type of flow control will be done during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emulation and file transfer.  By default,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is selected.  XON/XOFF should not be u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duplex (local echo) connections, or when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oes not support it.  If XON/XOFF is used,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INCOMPLETE {DISCARD, K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what to do with files that arrive incomplete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them or keep them.  They are normal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LOCAL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how characters are echoed during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urrently selected port.  ON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to be echoed by Kermit-RMB (because n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computer nor the communications circuitry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requested to echo), and is appropriate for half-du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s.  LOCAL-ECHO is OFF by default, for full-dupl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PARITY {EVEN, ODD, MARK, SPACE, N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character parity to be used on th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port.  You will need to SET PARITY to ODD, EV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or possibly SPACE when communicating with a syste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a network, or through modems, concentra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xers, or front ends that require or impos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on the communication line.  For instance, most H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frame computers use EVEN or MARK parity;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uses MARK parity.  If you neglect to SET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communications equipment requires it, the symp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that terminal emulation works (well or mayb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ally), but file transfer or script INPUT commands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means that no parity processing is done, and the 8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of each character can be used for data when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.  If parity is other than none, then ther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7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et parity to ODD, EVEN, MARK, or SPAC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will request that binary files be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8th-bit-prefixing.  If the other Kermit knows how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8th-bit-prefixing (this is an optional featur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protocol, and some implementations of Kermit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it), then 8-bit binary files can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  If NONE is specified, 8th-bit- prefix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requested.  Note that there is no advantage to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.  It reduces Kermit's file transfer effici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providing additional error detection.  Th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command is provided only to allow Kermit to ada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where parity is required, or 8-bit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therwise thw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If parity is in use, then the display during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mulation, as well as any session log, will be 7-bit ASCI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unless you have SET DEBU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PORT {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you to change the HP-BASIC Kermit program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o any 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lets you modify the ways in which Kermit-R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s the other Kermit to behave.  That is, it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protocol options for packets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by the other Kermit.  The parameters and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y in the SET RECEIVE command are sent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during initial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ND-OF-LINE number The ASCII value of termina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on incoming packets.  Normally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command if the other Kermit is terminat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with some other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ADCHAR number Ask the remote Kermit to use the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 (expressed as a decimal number 0-31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7) for interpacket padding.  Kermit-RMB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any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number Ask the remote Kermit to insert the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adding characters before each packet it se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never needs padding, but this mechanism migh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keep some intervening communication equip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number If the remote Kermit will be ma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of packets with a control character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A, use this command to tell Kermit-RMB about it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should be the decimal ASCII value of a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).  This will be necessary only if the hos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equipment involved cannot pass a Control-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s data, or if some piece of communication equip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choing packets back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number Ask the remote Kermit to time ou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t after the given number of seconds if a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ed from Kermit-RMB has not arrived. 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other Kermit's normal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RE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number of times a packet is retransmitt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gives up.  The number of retries can b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63, and is 5 by default.  This is an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hen the communications line is noisy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is very busy.  The initial packet of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 is given three times as many retries to allow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to becom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SEND command is used primarily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otiated protocol options, or to establish them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number ASCII value of packet terminator to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utbound packets.  Normally carriage return. 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f the other Kermit needs its packet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nonstandard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number Use this as the maximum lengt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packets, regardless of what the other Kermit 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  Normally, you would use this command only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er packets than the other Kermit requests, becaus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something the other Kermit doesn't know, e.g.  ther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vice on the communication path with smal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number Use the specified control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acket padding.  Some hosts may require some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(normally NUL or DEL) before a packe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front ends or other communication equipment may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control characters to put them in the right m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s the ASCII decimal value of the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(0 - 31, or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number How many copies of the pad character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ach packet, nor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number How many milliseconds to pause before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cket, 0-127, normally zero.  This may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duplex or slow systems prepare for reception of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Padding characters are sent only after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number Use the indicated printable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ing (quoting) control characters and other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only reason to change this would b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a very long file that contains very many "#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number Mark the beginning of 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with some control character other than Control-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necessary if the remote host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channel cannot accept a Control-A as data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echoes back your packets.  The remote host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given the corresponding SET RECEIVE START-OF-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number Change Kermit-RMB's normal timeout interv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ffective only if TIMER is set to be ON;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rmally ON, with a default interval of 1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SPE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transmission speed (in bits per second, comm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aud) of the currently selecte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ort to 300, 1200, 1800, 2400, 4800, 96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 baud has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appears to log packets at an effective r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 baud.  Transfers to a 2048 byte buffer allow baud 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bout any speed, but the packet decoding will proce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1200 baud.  (uncompiled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AUD is a synonym for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Syntax:  SET TAKE-ECHO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whether screen display should occur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cit or explicit TAKE operations on KERMINIT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command files, and during evaluation of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by the DO command.  Handy for finding erro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files o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TERMINAL {ty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-100 is the only terminal available with rev.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NEWLINE-MOD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ends a carriage-return-linefeed combination (CRLF)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carriage return (CR) during terminal emu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(default) just sends a CR when you type CR.  Usefu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junction with SET LOCAL-ECHO ON when CONNECTing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00/300's back-to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enables or disables the timer tha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 to break deadlocks that occu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ed packets do not arrive.  By default,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If the other Kermit is providing timeouts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ly turn the timer OFF to avoid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ssions that occur when two timers g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T 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what to do when an incoming file is abou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under the same name as an exist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and directory.  If ON, Kermit will warn you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file has the same name as an existing fi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rename the incoming file (a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message) so as not to destroy (overwrite)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one.  If OFF, the pre-existing file is destro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the incoming file does not arrive complet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is ON by default as a safety measur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urrent setting may be observed in the SHOW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name is formed by adding numbers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haracter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   The STATUS and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command displays the values of all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ptions.  There are currently no operands for th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and.  Use the SHOW command to see logically-grou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ettings, e.g.  SHOW COMMUNICATIONS, SHOW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parameters that may be altered with SET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by the STATUS command.  The SHOW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splaying macro definitions, key redefinitions,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tatistics, translations, and other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COMMUNICATIONS displays the setting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(port, speed, parity, echo, etc) and th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dem signals Carrier Detect, Data Set (modem) Read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FILE displays the file transfer control setting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current path, file discard, attributes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/off, warning, end-of-file conven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KEY allows you to determine a key's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at it will send in CONNECT mode, most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ing the identification of a key when SET KEY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laced in a TAKE file.  This command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nteractively (use a ?  to see all defined key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SET KEY descri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LOGGING Displays the names of the session, packe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logs, and tells whether logg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MACROS [macroname] displays the definitions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defined macros, as well as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for new macro definitions.  A macro nam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, can be included to restrict the list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MACRO HP will display the definition of the HP mac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HOW MACRO X will list the definitions of all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names begin wi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MODEM displays the status of the modem signals D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ataset ready, modem tells the S200/300 that it is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d in data mode), CTS (clear to send, modem gran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00/300 permission to send data), and CD (carrier det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modem tells the S200/300 that it is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modem).  The results may be misleading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ous adapter, or the connector or cabl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 to it, is strapped to supply these modem sig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ROTOCOL displays the values of the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-related parameters, including all the SET SE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RECEIVE parameters, plus whether the timer,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, and logging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CRIPTS displays the script-rela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ERVER displays which server functions are enab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TATISTICS displays counts of characters s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during file transfers, for both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and the entire session, and an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baud rate while sending and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TERMINAL displays the terminal settings, which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ing emulated, the tab s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TRANSLATION displays the entries in the 256 byt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table.  Values are expressed numerical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confusion with different display adapters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hows only entries for which input and output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 The LOG and CL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LOG {PACKET, SESSION}  [Filespe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{PACKET, SESSION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comman tells Kermit-RMB to record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, or the file transfer protocol packets themselv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g file.  Open log files may be closed (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logging disabled) using the CLOSE command.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 are also closed when you 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SESSION is used to record your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cript.  It was described above, in the section 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PACKE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LOG PACKETS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cket log is for diagnostic purposes and records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protocol packet sent and received in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Control characters are written as caret-let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th the high bit set are shown as their 7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preceeded by a tilde. 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T_LOG.  If you experience difficulty wit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 the packet log is valuable in discovering who s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whom, even though a copy of the Kermit boo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unravel the meaning of each character in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2   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AKE files, macros provide a way of collecting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into a single command.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and a TAKE file is that Kermit keeps all its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in memory, and can execute them as many tim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like, without having to look them up on disk, whe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ime you issue a TAKE command, Kermit has to acces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 But...  you can have as many TAKE command fil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like, and they can be as long as you want, whe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's memory for storing macro definition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.  You can put macro definitions and DO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TAKE files, or for that matter, you can pu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mmands in macro definitions.  There is a limit of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macro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DEFINE macro-name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command macros are constructed with the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Any Kermit-RMB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elenet set parity zero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cro can be undefined by typing an empty DEFIN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 macro definition may be up to 255 character long.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hen to continue lines long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DO macro-name [parameter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ermit-RMB macro is invoked using the DO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DEF TEST  SET BAUD 2400 , LOG PACKET , SEND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&gt; D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   Kermit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Server capability is not implemented i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4   Commands for Controlling Remote Kermit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lient capability is not implemented i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ality in some Kermit programs allows us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ommands to the remote computer's operating system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0  Future Enhancements, Missing Features and Repor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important missing feature in Kermit-RMB is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lient capability. The Server operation allows a "clie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process to request file send and receive from a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thout having to interact each time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SEND or RECEIVE command. Instead, the remote Kerm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 the SERVER command once after which the GE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used to initiat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command group allows you to issue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commands to a remote Kermit without having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ly at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ST command group is a set of commands which enab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 operating systems commands, such a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,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unctions in version 1.0 of Kermit-RMB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, but could be more fully implemented in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s of the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re complete VT-100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ver/Client Packets (GET,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re complet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lete implementation of the SET SEND and SET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mplement half-duplex communication with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report bugs, or more importantly, if you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o submit bug fixes, or enhancements you've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RMB you should contact Columbia University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at the Center for Computing Activitie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self at the address on the cover of the users manual 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 of the HPKERMIT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ll also request your help in distributing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to any HP-BASIC users that you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RMB 1.0   Users Manual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