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9826/9836  HP Pas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Gallaher, 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ocument isn't finished yet!  Don't be surpri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section cited elsewhere in the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rmit is intended to run on the HP9826/9836 works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Pascal Language System.  It depends on various HP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s, such as modules and string data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is minimal - it will only transfer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at a time.  It can talk to a server, but it is no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 timeouts).  The user interface is display orien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Kermit maintains a continuous status display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I plan to be adding a lot to this implementa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to improve the user command interface, error handling, ad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and maybe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follow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history of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at (mis)features this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ns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get the Kermit sources onto your H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compile and link H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w to use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structure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  <w:tab/>
        <w:tab/>
        <w:tab/>
        <w:t>Mike Gall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x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scataway, NJ 0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ferred to US mail):</w:t>
        <w:tab/>
        <w:t>Gallaher@Rutgers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Kermit for the HP9826/9836 workst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T-11 OMSI Pascal Kermit that was developed by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on, University of Toronto Computing Services, and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berg, Mount Sinai Hospit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upport routines are taken mostly intact from the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main modifications are in the program structure 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into modules - in the IO mechanisms, an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is, at the moment, a minimally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ermit.  A lot of extensions are plann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 (marked by +) and misfeatures (marked by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s not handl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transfers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handle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transfer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ntinuous status display during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an talk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handl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acts as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asonably friendly command interface, loosely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based on a primitive window displa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indow for the status display, one for command echo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messages, and one for help messages.  The comm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loosely based on the TOPS-20 COMND pars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keyword recognition, keyword and filename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ally available help messages and guide words. 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 is much more modest - it allow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but at the moment that's about all.  Soon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help messages and keywor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tensions are planned, in my ow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 the error handling mechanism, which is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 the ability to send login packets, to work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njunction with a server on a mainframe for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multiple file transfers vi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 the command interface so it really works and ad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wild card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lement binary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 timeo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HP Kermit sources onto your HP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how to get the Kermit sources onto your H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be compiled and linked (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 I'll outline the procedure first, then describ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get the source files from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or via network from the Kermit repository at Columbi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files onto some convenient system, which I will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ost.  Any system that can run Kermit, and onto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get the HP-Kermit source files, will do as a hos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s (see below) and then use a primitiv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wnload a baby Kermit to the HP system.  T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Kermit to download the full-fledged Kermit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Kermit source files, like those of a few other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names on the distribution tape than they mus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n which they will be compiled and run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ames agreeable to as many systems as possible (e.g.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ess than 9 characters so a VAX/VMS system will lik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on whatever host system you are using (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d or copied from the distribution tape), you must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able below before moving them to the target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is VERY important, because if you don't at le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.TEXT, the HP file system will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mat, and the editor, compiler, etc. will refu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ution Name    HP Pascal System 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CMD.TEXT      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GUTS.TEXT          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IO.TEXT             I/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DOC                KRMDOC.TEXT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MAIN.TEXT           Main Progra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RPT.TEXT            Error Re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9KER.PAS                KRMWNDW.TEXT           Window Managem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roduced below)        KRMCOMP.TEXT           Compi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roduced below)        KRMLINK.TEXT           Link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resides in six files, each of which contain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dules (these are more fully document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MAIN.TEXT</w:t>
        <w:tab/>
        <w:tab/>
        <w:t>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CMD.TEXT</w:t>
        <w:tab/>
        <w:tab/>
        <w:t>Generalized input parsing package,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sed on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GUTS.TEXT</w:t>
        <w:tab/>
        <w:tab/>
        <w:t>Kermit protoco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IO.TEXT</w:t>
        <w:tab/>
        <w:tab/>
        <w:t>Byte-oriented string manipulation an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, terminal em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RPT.TEXT</w:t>
        <w:tab/>
        <w:tab/>
        <w:t>Error and status re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MWINDOW.TEXT</w:t>
        <w:tab/>
        <w:t>Generalized, rudimentary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n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ust be compiled, in the order dictated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pend on which other modules, and then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executable KERMIT.CODE file.  There are two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OMP.TEXT</w:t>
        <w:tab/>
        <w:t>Compiles all the modules in the righ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then invokes KRMLINK.TEX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CODE file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LINK.TEXT</w:t>
        <w:tab/>
        <w:t>Links the modules together into KERMIT.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X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files and stream files are expected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If they are, then invo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OMP.TEXT (using the S command at the top level) will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ll the modules, producing a ready-to-run KERMIT.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one of the modules, but haven'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xt, you need only compile that module alone,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INK.TEXT.  If you have modified the interface text, say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xported routine, then you may have to recompile 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objects exported from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is started, it clears the screen and print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you to ente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>Return to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</w:t>
        <w:tab/>
        <w:tab/>
        <w:t>Request the remote server to send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ab/>
        <w:t>Send a given file to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ab/>
        <w:t>Set flags and opera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</w:t>
        <w:tab/>
        <w:tab/>
        <w:t>Show current flag and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</w:t>
        <w:tab/>
        <w:tab/>
        <w:t>Open a terminal connection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face is modeled after the TOPS-20 COM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is echoed in the command window as it is typed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(BS) or Delete (CLR LN on the HP) will cause the la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f any, to be deleted.  CTRL-U will caus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Kermit only parses one token at a time - if you type "SEND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has already parsed the SEND keyword, and is now ex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you can't BS past the space.  This is an annoya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in future releases...  For now, the only way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t this point is to type CTRL-U to abort the entir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question mark ("?") will generally tell you, via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, what Kermit is expecting you to typ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ype a "?" immediately after the HP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Kermit will print a list of the valid command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such as commands and parameter names,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characters as makes the keyword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rec ?" Kermit will recognize the abbrevi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and then print "Input filespec" in the hel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 and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mplementation is intended to run only on HP equip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9836 workstation, it takes advantage of the HP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s and operating system features, eve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ake it non-transportable.  The program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- The program consists of several modu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 in several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data types - used extensively in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-recover error trapp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tored in the file as a string of characters 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an initialization packet.  This didn't turn ou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hough, as I instead set the defaults using the relevant CO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xxxx rather than try to figure out how to encode the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The parameters in KERMIT.PRM will override the CONS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f KERMIT.PRM does not exist, the program will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To see if KERMIT.PRM exists, the parameter setting 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s procedure (in KRMIO.TEXT), which sets a trap on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ries to open the file, notices whether the trap was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s the file error tr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KERMIT is composed of seven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</w:t>
        <w:tab/>
        <w:t>is the top 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MD</w:t>
        <w:tab/>
        <w:t>provides a user command interface modeled af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nearly as comprehensive as, the TOPS-20 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GUTS</w:t>
        <w:tab/>
        <w:t>contains the routines and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implement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CODES  defines the error codes used to identify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RPT</w:t>
        <w:tab/>
        <w:t>provides a uniform error reporting an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IO</w:t>
        <w:tab/>
        <w:t>supports the special eight-bit file a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facilities needed by 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IB</w:t>
        <w:tab/>
        <w:t>provides a rudimentary text window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in the screen is partitioned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ctangular regions (windows), in which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reside in six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MAIN</w:t>
        <w:tab/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GUTS</w:t>
        <w:tab/>
        <w:tab/>
        <w:t>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MD</w:t>
        <w:tab/>
        <w:tab/>
        <w:t>KR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IO</w:t>
        <w:tab/>
        <w:tab/>
        <w:t>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WNDW</w:t>
        <w:tab/>
        <w:tab/>
        <w:t>WINDO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RPT</w:t>
        <w:tab/>
        <w:tab/>
        <w:t>ERR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RM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rarchical relation among the modu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RM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CMD</w:t>
        <w:tab/>
        <w:tab/>
        <w:tab/>
        <w:t>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RPT/ERR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RMWN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in the left column comprise the user interfac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in the right column implement the Kermit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KRMRPT and ERR_CODES, which provide the error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mechanism, are used by all modules abo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erformed by each of the module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MGUTS is the module that does all the work - it actu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.  The other modules just interfac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's file and serial port I/O, and provide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commands to KRM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Nov 85 21:59:33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Gallaher &lt;Gallaher@BLUE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P98xx kerm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ove my name from the list as the support contact for HP9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re are no 98xx's where I now work...  I had forgott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the list until I found a couple of queries in my mail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chine that the HP98xx kermit was actually run on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836.  HP Pascal is supposed to be, and seems to be, porta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98xx line.  The only questions that people asked m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ise from library functions moving around in the newer HP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solved by looking in their documentatio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to hunt them down.  Sorry I can't provide more details tha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Galla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