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called  FLXPTn.TXT  (n=1..6) make up the Flex 9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form of Kermit.  This particular Kermit was a result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ormer member of staff at Brighton Polytechnic.  It is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 hardware, and ha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Terminal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Return to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File send from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File receive to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Clos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Moni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not quite like the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umeric display to show how the transfer is progr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is displayed for each Flex-sent packet, and "r"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If the "monitor on" command has been used,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line uses  CTRL-D  to return to command menu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hould be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ug:  the FCBs don't seem to be properly freed... onc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, the next transfer will always fail with "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and that is repeated whatever the files actually used (i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a different file is named, not just the sam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lit the source up into a few files, in case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ditor.  Briefly, 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XPT1.TXT   description,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XPT2       some of the routines for queu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routines, and Kerm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ei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e routines, work on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, you will find STTL assembler directive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ub-titles.  A list (to help if you want to edit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STTL references occur is in FLXSTT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organ, Brighton Polytechnic  (XPSV02 @ SUSX.SVP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