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EX-09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     Jur van der Bu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telhorst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02 LS  Alphen aan den Rij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:    C (Compiled with Introl (c) compi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   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   July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RMIT  for  FLEX  has it's roots in the UNIX version. It is enhanc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, such as data logging, server mod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should  run  on about any version of the FLEX-09 (tm) or SK*DOS (t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 system.  It requires 48K of memory. Hardware dependent th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in the files FLK.H and FLIO.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-09 KERMIT has most of the features specified in the KERMIT Protoc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programs can be run in two ways, remote and local. A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is usually running on a mainframe, which you have CONN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rough  a PC or other computer. When KERMIT runs remotely,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transfer  is done over the job's controlling terminal line 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over which you logged in, and to which you would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 commands.  What  the system thinks is your termina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ly  another  computer, usually a microcomputer, running its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KERMIT  is  in  "local  mode",  file transfer is done ov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 device,  such  as  a microcomputer's serial commun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, or an assigned terminal line on a mainframe. The local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connected  in  some  way  (like a dialout mechanism) to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,  again  running its own copy of Kermit. A local Kerm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control  of the screen, a remote Kermit has no direct acces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er   KERMITs   usually  run  in  local  "mode",  wherea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frame  Kermits usually need to be given some special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 in  local  mode.  Some  commands  make  sense  only for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s,  others  only  for  local,  still  others can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. Local and remote operation of KERMIT is shown sche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is Local, Mainframe is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Line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                                 !  !  !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                                 !  !  !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     !     LOCAL                  Mainframe   !  !  !  !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+----------+    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Serial Port       !                !            !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!                !            !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!                !            !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+---------------+  !                !            Your job's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! Packets: 724  !  !                !            terminal line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!               !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! File: FOO.BAR !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+---------------+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Screen          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-----+    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ERMIT  program on the micro is a local Kermit. It can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creen,  the  keyboard,  and  the port separately, thus i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 the  screen  with  status  information, watch fo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s   from   the   keyboard,   and   transfer  packets  on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RMIT program running on the mainframe is a remote Kermi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 logs  in  to  the mainframe through a terminal port. The h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 cannot  tell  that the user is really coming in throug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er.  The  keyboard,  screen,  and port functions ar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 in  user's  mainframe  terminal  line. Therefore a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is  cut  off  from  your  screen  and  keyboard durin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KERMIT server is always remote, and must get its command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 KERMIT.  The  following  descriptions  will  indicate wh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ust be remote 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LEX-09 implementation has an interactive keyword-styl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,  modeled after that of the DEC VAX/VMS operating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rough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sponse to the "Kermit-xx&gt;" prompt you may type a keyword,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END, RECEIVE, or EXIT, possibly followed by additional keyw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operands,  each  of which is called a field. You can abbrev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  (but  not  file  names)  to  any  length  that makes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guishable  from  any  other keyword valid for that fiel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s  terminated  by  a carriage return. Before the carri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 is  typed,  the command can be edited using RUBOUT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editing  keys.  Finally, the same command is entered a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a  minimum  of keystrokes, with each field abbreviated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uniqu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parameter  -  the symbol is replaced by an argu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nything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  optional  field.  If  omitted,  it  defaults  to  a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whole  number,  entered  in  hexadecimal  or  decima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single  character,  entered  literally, or as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perhaps  decimal  or hexadecimal) representing the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file  specification, i.e. the name of a file, possib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ing a drive number or other qualifying inform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possibly  containing  "wildcard" or pattern-match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control  character  may  be written using "uparrow"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aret"  notation,  since  many  systems  display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 this  way. Control characters are produc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lding  down  the  key marked CTRL or Control and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ropriate character, e.g.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are  shown  in  upper  case,  but  can  be enter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 is  a  brief list of KERMIT commands as they are foun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EX-09  KERMIT program. The following sections will describe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, SET LINE, SET CONFIGURATION, SET BAUD, SET DUPL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SHAKE, SET ESCAPE, SET PROMPT, 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E, FINISH, GET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LOCK_CHECK_TYPE, SET DEBUG, SET DELAY, SET FILETYP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COMPLETE, SET WARNING, SET CONFIGURATION, SET RE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END_OF_LINE, SET START_OF_PACKET, SET PACKET_LENG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IMEOUT, SET PADDING, SET PADCHAR, SET QUO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PEAT_QUOTE, SET EIGHT_BIT_QUOTE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X,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, STATISTICS, SHOW, Contro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EBU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LOG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have a file called KERMIT.INI in your default or home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will  execute  an automatic TAKE command on it upon ini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up.  KERMIT.INI  may contain any KERMIT commands, for in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 commands   to   configure   KERMIT   to  various  systems 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ND filespec [filespec2] [filspec3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ND  command  causes  a  file or file group to be sen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 system. The filespec may contain the commonly used wild-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 '*'  and/or  '?',  where  '*' stands for a string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ing  null)  and '?' stands for a single character match.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wildcard  characters  is the most common method of indica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 of  files  in  a  single file specification. For instanc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.BAS  is  a  single  file, a BASIC program named FOO, then *.B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 be a group of BASIC programs. If filespec1 contains wild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hen  all  matching  files  will be sent, in direct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 order  by name. If a file can't be opened for read acc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will  be  skipped. There may be a total of twenty files o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will  be sent with their filename and filetype (for in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.BAR,  no  device  or  directory  field, no generation numb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).  If  communication  line parity is being used (se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),  the  sending  KERMIT  will  request that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accept  a special kind of prefix notation for binary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s  an  advanced feature, and not all KERMITs have it;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 KERMIT  does  not  agree  to  use this feature, binar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s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 you   are  running  KERMIT  remotely  (for  instance,  from 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er),  you  should  "escape  back"  to  your local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 a  reasonable  amount of time and give the RECEIVE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 take  more  than about one minute to complete the switch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may  "time  out"  and give up (in that case, you'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're running KERMIT locally, for instance on a microcompu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should have already run KERMIT on the remote system and issu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RECEIVE or a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 give KERMIT the SEND command, the name of each fil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printed  on your screen as the transfer begins, and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displayed  to  indicate  the  packet  traffic.  Whe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operation is complete, the program will sound a beep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tatus  of  the  operation  will  be  indicated by the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see  many  packet  retry  indications,  you  are 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ering  from  a noisy connection. You may be able to cut d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transmissions  by  using  SET  PACKET_LENGTH to decr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length; this will reduce the probability that a given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corrupted  by  noise,  and  reduce  the  time requir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ansmit  a  corrupted  packet.  If  you notice a file being 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 you do not really want to send, you may cancel the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 by  typing  either Control-X or Control-Z. If you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 a  file group, Control-X will cause the current fil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ped,  and KERMIT will go on to the next file, whereas Control-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cancel  sending  the entire group and return you to KERMIT-0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CEIVE command tells KERMIT to wait for the arrival a fil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group  sent  by a SEND command from the other system. If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file  is being received, you may include the optional filespe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the  name to store the incoming file under; otherwise,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taken  from the incoming file header. If the name in the hea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not  a legal file name on the local system, KERMIT will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ransform  it to a legal name. If an incoming file has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s an existing file, KERMIT will either overwrite the ol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else  try to create a new unique name, depending on the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have SET CONFIGURATION with parity, then 8th-bit prefix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requested. If the other side cannot do this, binar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 be  transferred  correctly.  The  sending  KERMIT  may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an  incoming  file does not arrive in its entirety, KERM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 discard it; it will not appear in your directory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 this  behavior  by  using  the command SET INCOMPLETE KEE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cause as much of the file as arrived to be save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are running KERMIT remotely, you should escape back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 Kermit  and give the SEND command. You should do this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 one  minute,  or  KERMIT  may  time out and give up; i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ens,  you can CONNECT back to the remote system and reissu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running KERMIT locally, you should already have issu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mmand to the remote KERMIT, and then escaped back to KER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  (not  SERVER  --  use  the  GET command to receive file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files  arrive,  their names will be shown on your screen, a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n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a  file  begins  to arrives that you don't really want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to cancel it by typing Control-X; this sends a cance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to the remote Kermit. If the remote Kermit understand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 (not  all implementations of Kermit support this featur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will comply; otherwise it will continue to send. KERMIT-09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  this situation and send an error packet. If a file group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ent, you can request the entire group be cancelled by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GET remote-filespec [filespec2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T command requests a remote KERMIT server to send the fil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group  specified  by  remote-filespec.  Note  the disti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 the  RECEIVE  and GET commands: RECEIVE puts KERMIT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ive  wait  state,  whereas  GET  actively  sends a comman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ET  command  can  be  used  only when KERMIT is local,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server  on  the  other end of the line. This means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 have  CONNECTed  to  the  other system, logged in, run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,  issued  the  SERVER  command, and escaped back to the 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mote  filespec  is  any  string  that  can  be  a legal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  for the remote system; it is not parsed or vali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ly.  As  files  arrive,  their names will be displayed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 along  with a continuous indication of the packet traff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in  the RECEIVE command, you may type Control-X to reques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urrent  incoming file be cancelled, Control-Z to reques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 remote KERMIT is not capable of server functions, t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probably  get  an  error  message  back from it like "Illeg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 type".  In this case, you must connect to the other Kerm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SEND 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RVER  command instructs KERMIT to cease taking command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d to receive all further instructions in the for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packets from another system. A KERMIT server must be remot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is,  you  must  be  logged  in  to the system through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,  such  as a microcomputer. In addition, your local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have  commands for communicating with remote servers;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issuing  this  command, escape back to your local syste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  SEND,  GET,  BYE,  FINISH, or other server-oriented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here. If your local KERMIT does not have a BYE command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does  not  have  the  full ability to communicate with a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  and  you should not put the remote KERMIT into SERVER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r  local KERMIT does have a BYE command, use it to shut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log  out  the  KERMIT  server  when  you are done with i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-09  server  can  also  be  shutdown  by  typing Control-X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. Then the server will stop after th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nonstandard  parameters  should  be selected with SET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putting KERMIT in server mode, in particular the block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special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running as a local Kermit talking to a KERMIT server,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E  command  to  shut  down and log out the server. This will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ny debugging log 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running  as  a local Kermit talking to a remote KERMIT ser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e FINISH command to shut down the server without logging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job, so that you can CONNECT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FLE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 the specified command on the local system -- on th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KERMIT  to  which  your  are typing this command is run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 commands  provide  some  local  file  management  cap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 having  to leave the KERMIT program, which is particula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 on microcomputers. Be sure that the programs you run re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command space ($C100 - $C6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DELETE filespec   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CAT [filespec]    Provide a directory listing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  a  terminal connection to the system at the other e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munication  line.  On a microcomputer, this is normall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al  port.  On  a mainframe, you will have to specify a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number  or  other  identifier,  either in the CONNECT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, or in a SET LINE command. If a log file was opened (se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)  then  the  data  will  be  buffered  in memory, which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 to  disk  if it becomes full. Handshaking is provided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HANDSHAKE).  Get back to the local KERMIT by typing the 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llowed by a single charac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Show avail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the escape character twice sends one copy o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onnected h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Ring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can  use  the  SET ESCAPE command to define a different 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,  and  SET  CONFIGURATION,  SET  BAUD,  SET  DUPLEX, 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to es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HELP [subject] [sub-su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 HELP  alone  prints  a  brief  summary  of  KERMIT  and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.  Help  about a particular topic can be obtained by g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s a parameter. The HELP data file will be searched on the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09 was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from  KERMIT.  QUIT  is a synonym for EXIT. If a log fil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 with  CONNECT,  and  the buffer still contains data, t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ill we written to disk before terminating KERMIT-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  or  modify  various  parameters  for  file  transfe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 a   file   transfer   operation   begins,  the  two  KERMIT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exchange  special  initialization messages,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program  provides  the  other  with certain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.  This  information includes the maximum packetsize it wa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eceive, the timeout interval it wants the other KERMIT to u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and type of padding characters it needs, the end-of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it  needs  to  terminate each packet (if any), the b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type, the desired prefixes for control characters,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"high  bit"  set,  and  repeated characters. Each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 has  its own preset "default" values for these paramet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you  normally  need  not  concern  yourself with them.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 their  values  with  the  SHOW command; the SET comm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 to  allow you to change them in order to adapt to unu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          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_CHECK_TYPE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           Mode or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          For terminal connection, full (remote echo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f (local ech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_BIT_QUOTE  Character to use for binary file transf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it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_OF_LINE     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        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YPE         For setting ascii or binary fil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       Selecting flow control characters, like XON/X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     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Terminal line to use for terminal conne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            CONNECTion logg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_LENGTH    Length of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DING          Number of padd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CHAR          Padding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      Prompt of the local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           Character used to transfe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_QUOTE     Character to use for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           How many times to retry a packet before giv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OF_PACKET  Start of packe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         Time to wait for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         File conflict warn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BAU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or change the baud rate (approximate translation: transmi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 in bits per second) on the currently selected communic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In  simple  FLEX systems the only allowable baud-rat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and 1200. Other interfaces may provide a comple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LOCK_CHECK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BLOCK_CHECK_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normally  uses a 1-character block check, or "checksum",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packet.  The  sender  of  the packet computes the block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 on  the  other  characters  in  the packet, and the rece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putes  it  the same way. If these quantities agree, the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accepted  and  the transmission proceeds. If they disagre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jected 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the  block  check  is  not  a  foolproof  method of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ion. The normal single-character KERMIT block check is onl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-bit  quantity  (the low order 8 bits of the arithmetic sum fol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 itself).  With only six bits of accuracy, the chances are on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2  -- that is, 1/64 -- that an error can occur which will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ed  in  the  checksum,  assuming  that all errors are eq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crease the probability that an error can slip through,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expense   of   transmission  efficiency,  by  using  the  S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_CHECK_TYPE  command  to  select  more  rigorous  block 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s.  Note  that  all  three methods will detect any single-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or any error in an od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2-character,  12-bit checksum. Reduces the prob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n error going undetected to 1/4096, but adds an extr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3-character,  16-bit  Cyclic  Redundancy  Check, CCIT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.  In addition to errors in any odd number of bit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method  detects double bit errors, all error bur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 length  16  or  less,  and  more  than  99.99% of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 longer bursts. Adds two extra characters to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ingle  character  checksum has proven to be quite adequa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ctice,  much  more effective than straightforward analysis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,  since  all  errors  are not equally likely, and a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um  is  well  suited to catching the kinds of error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  of  telecommunication  lines.  The other methods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only when the 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that the 2- and 3-character block checks are not availabl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versions  of  KERMIT;  if  the  other KERMIT is not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ing  the  higher-precision  block  checks, the transf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the standard single-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DEBUG options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the  packet  traffic, either on your terminal or in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           Display each incoming and outgoing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           Don't display debugging information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). If debugging was in effect,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close any open debu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Log the informatio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data  transfer,  debugging  can  be  toggled  on and off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ontrol-D. If a log file was opened,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 how  many  seconds to wait before sending the first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a  SEND  command.  Use when remote and SENDing files back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ocal Kermit. This gives you time to "escape" back and issu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 command.  The  normal delay is 5 seconds. In local mod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mode, KERMIT does not delay before send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use when CONNECTed to a remote system. The keyword choic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 and  HALF. FULL means the remote system echoes the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type,  HALF  means  the  local system echoes them. FULL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,  and  is  used  by  most  hosts.  HALF  is  necessary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ing  to  IBM  mainframes.  Half duplex is also called "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 or  change  the character you want to use to "escape"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  connections  back  to  KERMIT.  This  would  normally 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you  don't  expect  to  be  using  on the remote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haps  a control character like ^[, ^], ^^, or ^_. KERMIT-09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-arrow ('^') by default. After you type the escape charac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ust  follow  it by a single-character "argument", such as "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Close  Connection.  The  arguments are listed above, und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FILETYP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 file-related parameter. This may be either ASCII for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or  BINARY  for  non-text  files.  This  is a very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f  you  intend  to transfer binary files, but is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HANDSHAKE start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communicating  with  full  duplex  systems.  System-level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is not necessary to the KERMIT protocol, but it can hel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it  if  the same method is available on both systems. Th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 type of flow control on full duplex systems is XON/XOFF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ERMIT  input  buffer is filled up to 250 characters, the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s sent. If the buffer becomes empty and contains only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 the  start  character  will  be send. The default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s XON (17), and for stop XOFF (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 what  to  do  when  a  file  transfer  fails  before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.  The  options are DISCARD (the default) and KEEP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KEEP, then if a transfer fails to complete successfully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keep the incomplete 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LINE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terminal line to use for file transfer or CONNECT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s  found  on  mainframe  KERMITs,  which  normally ru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emote  mode"  using  their  own  controlling  terminal  for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.  Specifying  a  separate  line puts the program in "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". If the line is specified as 'REMOTE', the communica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to the job's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CONFIGU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ity   is  a  technique  used  by  communications  equipment 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ing  errors  on  a per-character basis; the "8th bit"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acts as a check bit for the other seven bits. KERMIT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 checks  to  detect errors on a per-packet basis, and it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use  character  parity. However, some systems that KERMIT ru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,  or  equipment  through which these systems communicate,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 character  parity.  If  KERMIT  does  not  know  about thi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iving  data  will  have  been  modified and the block check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be wrong, and packet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parity is being used on the communication line, you must in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 KERMITs,  so  the  desired  parity  can  be added to outgo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 and  stripped  from  incoming  ones. SET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be used for communicating with hosts that require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ity  (IBM mainframes are typical examples) or through devic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s that add parity to characters that pass through them.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s   should   be   set  to  the  same  parity.  The  specifi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ity is used both for terminal connection (CONNEC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transfer (SEND, 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for SET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  Seven data bits, even parity an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even data bits, odd parity an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even data bits, even parity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even data bits, odd parity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Eight data bits, no parity an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Eight data bits, no parity and one stop bit (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ight data bits, even parity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Eight data bits, odd parity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ht  bits  means no parity is affecting the data, and the 8th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each  character  can  be used for data when transmitting bin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have  set  to  use parity then advanced versions of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ing  KERMIT-09)  will  request  that  binary  files 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red  using  8th-bit-prefixing.  If  the KERMIT on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 knows how to do 8th-bit-prefixing (this is an optional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 KERMIT protocol, and not all implementations of KERMI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,  then  binary files can be transmitted successfully. If e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s  communication  is  specified,  8th-bit-prefixing  will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IGHT_BIT_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EIGHT_BIT_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character to use to process eight_bit bytes over a lin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seven data bits. The sending KERMIT will ask the other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can handle a special prefix encoding for charac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ighth  bit  on,  using  the  eight_bit_quote  character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should  be  distinct from the REPEAT_QUOTE charact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QUOTE  character.  The default is "&amp;" (38). There should b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ND_OF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END_OF_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CII character to be used as a line terminator for packets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is  required  by the other system, carriage return by defa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 only have to use this command for systems that requir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terminator  other than carriage return. The character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 a  transcript  of  a  CONNECT session, when running a 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connected to a remote system, in the specified file. Logg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"toggled" by typing the connect escape character follow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  (Quit  logging) or R (Resume logging). Session-logging is use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 recording   dialog   with  an  interactive  system,  and 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apturing"  from  systems that don't have KERMIT. No guarante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ade that the file will arrive correctly or completely, sinc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 checking  takes  place.  The  log file will be closed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is a dash (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CKET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CKET_LENGT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 packet  length  to  send  between  10  and  94  (decimal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ening  the  packets  might  allow  more of them to get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without error on noisy communication lines. Lengthen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increases the throughput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DD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padding to send before a packet, if the other sid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. Default is no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DCHA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kind  of  padding  character to send. Default is NUL (0)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specified a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printable character to use for quoting of control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 character   should  be  distinct  from  the  EIGHT_BIT_QUO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and the REPEAT_QUOTE character. The default is "#" (3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PEAT_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REPEAT_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character  to  use  to  process  repeat count character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 KERMIT  will  ask the other KERMIT whether it can handl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  prefix   encoding  for  repeated  characters,  using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_quote  character. This character should be distinct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HT_BIT_QUOTE  character  and the QUOTE character. The defaul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(126).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he maximum number of retries for how many times to try s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particular  packet  before  giving up, normally 10. If a lin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oisy, you might want to 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RT_OF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START_OF_PACKE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tart-of-packet  character  is the only control character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are"  by  the  KERMIT  protocol. It is Control-A by default.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e  Control-A  causes problems for your communication hardwar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 you  can  use this command to select a differen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to  mark  the  start  of a packet. You must also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_of_packet  character  at  the  KERMIT  on  the  other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oviding  it has such a command). The character must be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0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WARNIN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 or  disable the warning if an incoming file already exis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the  keyword  must  be either ON or OFF. When set to ON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)  and  an  incoming file already exists, an attemp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 to  store  the  file under a new and unique name. When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 existing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HOW command displays the values of the parameters settabl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 command. If the option is ALL, then a complete displa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 statistics  about  the most recent file transfer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 number  of  characters  transmitted, the effective baud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if a hardware clock is available)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 KERMIT  commands  from  the  specified  file. The fil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the contents of the specified file to the other system "bare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 protocol, packets, error checking, or retransmission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 is  useful  for  sending  standard  logon  or  connect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s,  or  to  send  commands to a smart modem, or for s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to  systems that don't have KERMIT. No guarantee can be m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 target  system  will  receive  the  file  correctly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. When receiving a file, the target system would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running  a  text editor in text collection mode. The tranfer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displayed on the screen if DEBU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