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6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Bill  Catchings,  Columbia  University; Ron Blanford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hington; Richard Garland,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Digital Research A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Decem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of  KERMIT is designed to support any CP/M-86 system.  So f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DEC Rainbow-100 and the NEC Advanced Personal Computer (APC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to CP/M-80 and MS 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6 KERMIT-86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uses PC firmware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-86 KERMI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Kermit-86  runs  on  a  standalone micro, it is alway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name and the packet number, whether sending or receiving.  Kermit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timing out  an  input  request,  and  can  thus  break  dead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In most cases, however, this is not desirable because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n the other side is most likely better able to handle the timeouts;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, Kermit-86's timer is normal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despite  the  timeout capability, the transmission appears to be stu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has happened if the screen fails to change  for  a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)  you  can  type  carriage return to have the micro do what it would have</w:t>
      </w:r>
    </w:p>
    <w:p>
      <w:pPr>
        <w:pStyle w:val="PreformattedText"/>
        <w:bidi w:val="0"/>
        <w:jc w:val="left"/>
        <w:rPr/>
      </w:pPr>
      <w:r>
        <w:rPr/>
        <w:t>done on a  timeout, namely NAK the expected packet to cause to foreign host  to</w:t>
      </w:r>
    </w:p>
    <w:p>
      <w:pPr>
        <w:pStyle w:val="PreformattedText"/>
        <w:bidi w:val="0"/>
        <w:jc w:val="left"/>
        <w:rPr/>
      </w:pPr>
      <w:r>
        <w:rPr/>
        <w:t>send  it  again  (or,  if the micro is sending, to retransmit the last packet).</w:t>
      </w:r>
    </w:p>
    <w:p>
      <w:pPr>
        <w:pStyle w:val="PreformattedText"/>
        <w:bidi w:val="0"/>
        <w:jc w:val="left"/>
        <w:rPr/>
      </w:pPr>
      <w:r>
        <w:rPr/>
        <w:t>Micro/micro or micro/IBM-mainframe transfers could require this kind of  manual</w:t>
      </w:r>
    </w:p>
    <w:p>
      <w:pPr>
        <w:pStyle w:val="PreformattedText"/>
        <w:bidi w:val="0"/>
        <w:jc w:val="left"/>
        <w:rPr/>
      </w:pP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will return you to Kermit-86 command level immediately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can connect back to the remote  system,  or  take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 a  file,  this will terminate the send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file with a signal to the KERMIT on the other  sid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  what  it  got  so  far.  If there are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, KERMIT-86 will go on to the next one.  When  receiv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KERMIT-86 will send a signal to the remote KERMIT to 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ing this file.  If the remote KERMIT understands this 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 (not  all  implementations  of KERMIT do), it will comp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the file will keep  coming.    In  either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KER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ype carriage return repeatedly Kermit-86 will retr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cket up to its retry limit (somewhere between  5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times)  and then, if no valid response was received,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86 is started, it looks for the file KERMIT.INI.  If found, it  ex-</w:t>
      </w:r>
    </w:p>
    <w:p>
      <w:pPr>
        <w:pStyle w:val="PreformattedText"/>
        <w:bidi w:val="0"/>
        <w:jc w:val="left"/>
        <w:rPr/>
      </w:pPr>
      <w:r>
        <w:rPr/>
        <w:t>ecutes  KERMIT-86  commands  from  it  before  prompting you for commands.  The</w:t>
      </w:r>
    </w:p>
    <w:p>
      <w:pPr>
        <w:pStyle w:val="PreformattedText"/>
        <w:bidi w:val="0"/>
        <w:jc w:val="left"/>
        <w:rPr/>
      </w:pPr>
      <w:r>
        <w:rPr/>
        <w:t xml:space="preserve">KERMIT-86 prompt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 B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"B" is your current default disk and "3" is the current  default  use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Kermit-86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uses  the DECSYSTEM-20 keyword style command language.  Each keyword</w:t>
      </w:r>
    </w:p>
    <w:p>
      <w:pPr>
        <w:pStyle w:val="PreformattedText"/>
        <w:bidi w:val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jc w:val="left"/>
        <w:rPr/>
      </w:pPr>
      <w:r>
        <w:rPr/>
        <w:t>menu  of the available options for the current field at any point in a command.</w:t>
      </w:r>
    </w:p>
    <w:p>
      <w:pPr>
        <w:pStyle w:val="PreformattedText"/>
        <w:bidi w:val="0"/>
        <w:jc w:val="left"/>
        <w:rPr/>
      </w:pPr>
      <w:r>
        <w:rPr/>
        <w:t>ESC may be typed at any point in a command to fill out the current  keyword  or</w:t>
      </w:r>
    </w:p>
    <w:p>
      <w:pPr>
        <w:pStyle w:val="PreformattedText"/>
        <w:bidi w:val="0"/>
        <w:jc w:val="left"/>
        <w:rPr/>
      </w:pPr>
      <w:r>
        <w:rPr/>
        <w:t>filename;  if sufficient characters have not been typed to identify the current</w:t>
      </w:r>
    </w:p>
    <w:p>
      <w:pPr>
        <w:pStyle w:val="PreformattedText"/>
        <w:bidi w:val="0"/>
        <w:jc w:val="left"/>
        <w:rPr/>
      </w:pPr>
      <w:r>
        <w:rPr/>
        <w:t>field uniquely, KERMIT-86 will sound a beep and allow you to continue from that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ll  input  from  the  serial  port  on  the screen, 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's own built-in support for  ANSI  (VT100-like)  screen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ssue the CONNECT command, the PC will print a message t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ow to get back by typing an an escape sequence, an uncommonly-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, normally CTRL-backslash, followed by a singl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6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it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ume logging the remote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Toggle logg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\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file(s) specified by filespec to  the  remote  Kermit,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ailing file mode (ASCII or BINARY; see SET).  The filespec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legal, use as many legal characters from the  name  as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 the  description  of  SET FILE-WARNING below).  If there's a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and FILE-WARNING is ON, warn the user and try to build a 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for  the file by adding "&amp;" characters to the name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n optional file name in the RECEIVE command; if  you  do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 file will be stored under the name you specify.  If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le arrives, only the first will be stored under the  given 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you  included  wildcard  characters in the RECEIVE filespec;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se, the filespec will be used as a mask for incoming 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instance, you told the remote Kermit to send *.ASM, you could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6 to "receive *.A86", thereby changing the filetype of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Kermit-86 is talking to a Kermit Server on the  host,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: 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and  logs it out, and also exits from Kermit-86 to CP/M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 you  at  Kermit-86  command level; a subsequent CONNEC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86 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Change  the baud rate of the communications port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works on some systems, and its actual operation  can  v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system  to  system.  Type SET BAUD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, and follow the directions.  On systems that do  not 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this command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outside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or OFF.  If  ON,  displays  incoming  and  outbound  pack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file transfer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 disk/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default disk and user number for subsequent file rece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nd transmission.  The specification follow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in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go to drive d (A through P) without changing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:  = go to user u (0 through 15) without chang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: = go to drive d and user 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  = go to the defaults when Kermit wa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drive is specified, even if it is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efault drive, the drive is logged in so that disk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wapped without exiting Kermit to type  control-C.   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s the original drive and user upon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character in the control range that you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ly  to  need  at  the  remote  host; type the new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ly.   Certain  characters,  like  Control-X,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6 what kind of file it is sending, so that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correctly  determine the end of the file.  SET FILE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o send all the 128-byte blocks of  the  file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block in its entirety; SET FILE ASCII is used f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and transmission stops when the first Control-Z  is 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ed anywhere in the file (this is the CP/M conven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ing the end of a text file).   If  binary  transmiss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on  a text file, some extraneous characters (up to 127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) may appear at the end of the file on the  target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SCII transmission is used on a binary file, the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sent if it happens to contain any data  byt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to Control-Z.  ASCII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-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desired type of flow control to be used on th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  line.  The choices are NONE and XON/XOFF. 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default.  If the remote system is  not  full  duplex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do XON/XOFF, you should us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 mainframe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er.    This  makes  Kermit-86  wait  for  the IBM turn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output,  and  use  local  echoing  during CONNECT.  As di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d, KERMIT-86 uses MARK parity for IBM commun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does not have timeout capability, SET IBM ON also  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timeout facility automatically, as if you had typed 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  Specify  a  log  file  on  the  current CP/M disk into whi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incoming characters during CONNECT.  If the remote 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 do XON/XOFF, then the log file will normally capture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hown on the screen.  When connected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 several  single-character arguments to the connect e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character can be used to control logging --  Q  (quit),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sume), L (toggle).  If you use R or L during connec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eviously specified a log file name, then KERMIT.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 An open log is closed when you escape back to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  If you set parity to anything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NONE, Kermit-86 will attempt to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 binary files.  If the other KERMIT is also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bit prefixing, then binary files can  be  transferred  su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ssfully;  if  not, the 8th bit of each data byte will be l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you to switch between different communication  port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C.  This command is not available on a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or disable the timeout facility.  The timer  is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,  because in the normal case KERMIT-86 is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 timers  tend  to  be more precise or adaptable to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.  You should SET TIMER ON if you  are 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other KERMIT that does not have a timer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FF if you are communicating over  a  network  with 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user of  filename  conflicts  when  receiving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host,  and  attempt to generate a unique name by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amp;" characters to the given name.  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current settings of the SE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Take KERMIT-86 commands from the specified file.  The file  should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TAKE commands; nested command files do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This  is  a  prefix  for local file management commands, to distingui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rom remote file management  commands  (which  aren't  imple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).   The LOCAL prefix is optional; if left off, the comman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Show how much space is used and remaining on  the 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Provide a directory listing for the current disk, show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g the name and size of each file.  A filespec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 to  select  only a certain file or wildcar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Delete the specified files from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A wildcard filespec is accepted and files displayed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betically.    The  display  is paged in Unix fash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"--more--" displayed on the last line.  Typein op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s at that point can be obtained by hitting a '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6 KERMIT is broken up into several source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CMD.A86        Command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FIL.A86        File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IO.xxx         System Dependent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MIT.A86        Mai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PRO.A86        Protocol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TRM.A86       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6KERUTL.A86      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in  program  module,  86KERMIT.A86,  contains INCLUDE directives for the</w:t>
      </w:r>
    </w:p>
    <w:p>
      <w:pPr>
        <w:pStyle w:val="PreformattedText"/>
        <w:bidi w:val="0"/>
        <w:jc w:val="left"/>
        <w:rPr/>
      </w:pPr>
      <w:r>
        <w:rPr/>
        <w:t>other files.  The 86KERIO module  is  stored  with  suffixes  that  denote  the</w:t>
      </w:r>
    </w:p>
    <w:p>
      <w:pPr>
        <w:pStyle w:val="PreformattedText"/>
        <w:bidi w:val="0"/>
        <w:jc w:val="left"/>
        <w:rPr/>
      </w:pPr>
      <w:r>
        <w:rPr/>
        <w:t>machine  for  which  the  program is being built -- RB for Rainbow, APC for NEC</w:t>
      </w:r>
    </w:p>
    <w:p>
      <w:pPr>
        <w:pStyle w:val="PreformattedText"/>
        <w:bidi w:val="0"/>
        <w:jc w:val="left"/>
        <w:rPr/>
      </w:pPr>
      <w:r>
        <w:rPr/>
        <w:t>APC.  The program may be built on the  CP/M-86  system  by  obtaining  all  the</w:t>
      </w:r>
    </w:p>
    <w:p>
      <w:pPr>
        <w:pStyle w:val="PreformattedText"/>
        <w:bidi w:val="0"/>
        <w:jc w:val="left"/>
        <w:rPr/>
      </w:pPr>
      <w:r>
        <w:rPr/>
        <w:t>source  files listed above, storing them on the current disk with the names in-</w:t>
      </w:r>
    </w:p>
    <w:p>
      <w:pPr>
        <w:pStyle w:val="PreformattedText"/>
        <w:bidi w:val="0"/>
        <w:jc w:val="left"/>
        <w:rPr/>
      </w:pPr>
      <w:r>
        <w:rPr/>
        <w:t>dicated, renaming the appropriate 86KERIO.xxx file to be 86KERIO.A86, and  then</w:t>
      </w:r>
    </w:p>
    <w:p>
      <w:pPr>
        <w:pStyle w:val="PreformattedText"/>
        <w:bidi w:val="0"/>
        <w:jc w:val="left"/>
        <w:rPr/>
      </w:pPr>
      <w:r>
        <w:rPr/>
        <w:t>do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86 86KERMIT $PZ  (takes about 6 minutes on the Rainb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CMD 86KERMIT     (takes less than a min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if desi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 KERMIT.CMD=86KERMIT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DEC Rainbow 100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runs on the DEC Rainbow 100 or 100+ under CP/M-86/80, version 1 or 2,</w:t>
      </w:r>
    </w:p>
    <w:p>
      <w:pPr>
        <w:pStyle w:val="PreformattedText"/>
        <w:bidi w:val="0"/>
        <w:jc w:val="left"/>
        <w:rPr/>
      </w:pPr>
      <w:r>
        <w:rPr/>
        <w:t>on the 8088 side.  It uses the built-in firmware to emulate a VT102  ANSI  ter-</w:t>
      </w:r>
    </w:p>
    <w:p>
      <w:pPr>
        <w:pStyle w:val="PreformattedText"/>
        <w:bidi w:val="0"/>
        <w:jc w:val="left"/>
        <w:rPr/>
      </w:pPr>
      <w:r>
        <w:rPr/>
        <w:t>minal during CONNECT, and runs well at speeds up to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ble to download the program using the old KERMIT on the Z80 side</w:t>
      </w:r>
    </w:p>
    <w:p>
      <w:pPr>
        <w:pStyle w:val="PreformattedText"/>
        <w:bidi w:val="0"/>
        <w:jc w:val="left"/>
        <w:rPr/>
      </w:pPr>
      <w:r>
        <w:rPr/>
        <w:t>(Rainbow Kermit, VT180 Kermit, or generic CP/M-80 Kermit will do the  job, 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under DEC CP/M-86/80 version 1.0), or an earlier version of KERMIT-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n't have an earlier version of KERMIT, then follow the directions for</w:t>
      </w:r>
    </w:p>
    <w:p>
      <w:pPr>
        <w:pStyle w:val="PreformattedText"/>
        <w:bidi w:val="0"/>
        <w:jc w:val="left"/>
        <w:rPr/>
      </w:pPr>
      <w:r>
        <w:rPr/>
        <w:t>installing KERMIT-80 (yes, KERMIT-80) in the KERMIT-80 section  of  the  KERMIT</w:t>
      </w:r>
    </w:p>
    <w:p>
      <w:pPr>
        <w:pStyle w:val="PreformattedText"/>
        <w:bidi w:val="0"/>
        <w:jc w:val="left"/>
        <w:rPr/>
      </w:pPr>
      <w:r>
        <w:rPr/>
        <w:t>User  Guide,  but  send the KERMIT-86 hex file instead.  This works because the</w:t>
      </w:r>
    </w:p>
    <w:p>
      <w:pPr>
        <w:pStyle w:val="PreformattedText"/>
        <w:bidi w:val="0"/>
        <w:jc w:val="left"/>
        <w:rPr/>
      </w:pPr>
      <w:r>
        <w:rPr/>
        <w:t>Rainbow can run CP/M-80 programs like D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KERMIT onto your Rainbow for the first time would be from  a</w:t>
      </w:r>
    </w:p>
    <w:p>
      <w:pPr>
        <w:pStyle w:val="PreformattedText"/>
        <w:bidi w:val="0"/>
        <w:jc w:val="left"/>
        <w:rPr/>
      </w:pPr>
      <w:r>
        <w:rPr/>
        <w:t>DEC VT-180 diskette.  A VT-180 can use its own KERMIT to load RBKERMIT onto its</w:t>
      </w:r>
    </w:p>
    <w:p>
      <w:pPr>
        <w:pStyle w:val="PreformattedText"/>
        <w:bidi w:val="0"/>
        <w:jc w:val="left"/>
        <w:rPr/>
      </w:pPr>
      <w:r>
        <w:rPr/>
        <w:t>disk, which can then be read directly by a Rainbow.   Also,  note  that  VT-180</w:t>
      </w:r>
    </w:p>
    <w:p>
      <w:pPr>
        <w:pStyle w:val="PreformattedText"/>
        <w:bidi w:val="0"/>
        <w:jc w:val="left"/>
        <w:rPr/>
      </w:pPr>
      <w:r>
        <w:rPr/>
        <w:t>KERMIT-80  can actually run on the Rainbow on the Z80 side under DEC CP/M-86/80</w:t>
      </w:r>
    </w:p>
    <w:p>
      <w:pPr>
        <w:pStyle w:val="PreformattedText"/>
        <w:bidi w:val="0"/>
        <w:jc w:val="left"/>
        <w:rPr/>
      </w:pPr>
      <w:r>
        <w:rPr/>
        <w:t>version 1 (but not version 2 or higher), at speeds of 1800 baud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NEC Advanced Personal Compu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ntributed by Ron Blanford, University of Washing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only the standard serial port is supported, and not the H14 auxiliary</w:t>
      </w:r>
    </w:p>
    <w:p>
      <w:pPr>
        <w:pStyle w:val="PreformattedText"/>
        <w:bidi w:val="0"/>
        <w:jc w:val="left"/>
        <w:rPr/>
      </w:pPr>
      <w:r>
        <w:rPr/>
        <w:t>port.  The SET PORT command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in  Kermit's  terminal emulation mode, local commands are initiated by a</w:t>
      </w:r>
    </w:p>
    <w:p>
      <w:pPr>
        <w:pStyle w:val="PreformattedText"/>
        <w:bidi w:val="0"/>
        <w:jc w:val="left"/>
        <w:rPr/>
      </w:pPr>
      <w:r>
        <w:rPr/>
        <w:t>two-character sequence consisting of the "escape  character"  followed  by  one</w:t>
      </w:r>
    </w:p>
    <w:p>
      <w:pPr>
        <w:pStyle w:val="PreformattedText"/>
        <w:bidi w:val="0"/>
        <w:jc w:val="left"/>
        <w:rPr/>
      </w:pPr>
      <w:r>
        <w:rPr/>
        <w:t>other  character  identifying the command.  (Make the second character a '?' to</w:t>
      </w:r>
    </w:p>
    <w:p>
      <w:pPr>
        <w:pStyle w:val="PreformattedText"/>
        <w:bidi w:val="0"/>
        <w:jc w:val="left"/>
        <w:rPr/>
      </w:pPr>
      <w:r>
        <w:rPr/>
        <w:t>see a list of the valid commands.)  As distributed, the standard Kermit-86 uses</w:t>
      </w:r>
    </w:p>
    <w:p>
      <w:pPr>
        <w:pStyle w:val="PreformattedText"/>
        <w:bidi w:val="0"/>
        <w:jc w:val="left"/>
        <w:rPr/>
      </w:pPr>
      <w:r>
        <w:rPr/>
        <w:t>the  control-backslash character as the escape character in terminal mode.  The</w:t>
      </w:r>
    </w:p>
    <w:p>
      <w:pPr>
        <w:pStyle w:val="PreformattedText"/>
        <w:bidi w:val="0"/>
        <w:jc w:val="left"/>
        <w:rPr/>
      </w:pPr>
      <w:r>
        <w:rPr/>
        <w:t>trouble is that the CP/M-86 BIOS  in  the  APC  ignores  a  keyboard  entry  of</w:t>
      </w:r>
    </w:p>
    <w:p>
      <w:pPr>
        <w:pStyle w:val="PreformattedText"/>
        <w:bidi w:val="0"/>
        <w:jc w:val="left"/>
        <w:rPr/>
      </w:pPr>
      <w:r>
        <w:rPr/>
        <w:t>Control-\  (i.e.  holding down the CTRL key while striking the '\' key), making</w:t>
      </w:r>
    </w:p>
    <w:p>
      <w:pPr>
        <w:pStyle w:val="PreformattedText"/>
        <w:bidi w:val="0"/>
        <w:jc w:val="left"/>
        <w:rPr/>
      </w:pPr>
      <w:r>
        <w:rPr/>
        <w:t>it difficult (impossible) to use this method to get out of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is to perform a "SET ESCAPE ^" command  before  entering  terminal</w:t>
      </w:r>
    </w:p>
    <w:p>
      <w:pPr>
        <w:pStyle w:val="PreformattedText"/>
        <w:bidi w:val="0"/>
        <w:jc w:val="left"/>
        <w:rPr/>
      </w:pPr>
      <w:r>
        <w:rPr/>
        <w:t>mode  to change the escape character to a caret (or any other character the APC</w:t>
      </w:r>
    </w:p>
    <w:p>
      <w:pPr>
        <w:pStyle w:val="PreformattedText"/>
        <w:bidi w:val="0"/>
        <w:jc w:val="left"/>
        <w:rPr/>
      </w:pPr>
      <w:r>
        <w:rPr/>
        <w:t>keyboard will generate).  This command could be placed in your KERMIT.INI  file</w:t>
      </w:r>
    </w:p>
    <w:p>
      <w:pPr>
        <w:pStyle w:val="PreformattedText"/>
        <w:bidi w:val="0"/>
        <w:jc w:val="left"/>
        <w:rPr/>
      </w:pPr>
      <w:r>
        <w:rPr/>
        <w:t>for automatic execution every time Kerm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r solution is to realize that the character code for a Control-\ is a</w:t>
      </w:r>
    </w:p>
    <w:p>
      <w:pPr>
        <w:pStyle w:val="PreformattedText"/>
        <w:bidi w:val="0"/>
        <w:jc w:val="left"/>
        <w:rPr/>
      </w:pPr>
      <w:r>
        <w:rPr/>
        <w:t>hexadecimal 1C, and that this is the code generated  by  the  INS  key  on  the</w:t>
      </w:r>
    </w:p>
    <w:p>
      <w:pPr>
        <w:pStyle w:val="PreformattedText"/>
        <w:bidi w:val="0"/>
        <w:jc w:val="left"/>
        <w:rPr/>
      </w:pPr>
      <w:r>
        <w:rPr/>
        <w:t>numeric keypad.  Once you can remember that every reference to Control-\ should</w:t>
      </w:r>
    </w:p>
    <w:p>
      <w:pPr>
        <w:pStyle w:val="PreformattedText"/>
        <w:bidi w:val="0"/>
        <w:jc w:val="left"/>
        <w:rPr/>
      </w:pPr>
      <w:r>
        <w:rPr/>
        <w:t>be interpreted as a reference to the INS key, this is actually  easier  to  use</w:t>
      </w:r>
    </w:p>
    <w:p>
      <w:pPr>
        <w:pStyle w:val="PreformattedText"/>
        <w:bidi w:val="0"/>
        <w:jc w:val="left"/>
        <w:rPr/>
      </w:pPr>
      <w:r>
        <w:rPr/>
        <w:t>than the two-key Control-\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standard  CP/M-86  BIOS,  the  unshifted DEL key generates a Control-X</w:t>
      </w:r>
    </w:p>
    <w:p>
      <w:pPr>
        <w:pStyle w:val="PreformattedText"/>
        <w:bidi w:val="0"/>
        <w:jc w:val="left"/>
        <w:rPr/>
      </w:pPr>
      <w:r>
        <w:rPr/>
        <w:t>character (hexadecimal 18).  This is the CP/M command to erase the current  in-</w:t>
      </w:r>
    </w:p>
    <w:p>
      <w:pPr>
        <w:pStyle w:val="PreformattedText"/>
        <w:bidi w:val="0"/>
        <w:jc w:val="left"/>
        <w:rPr/>
      </w:pPr>
      <w:r>
        <w:rPr/>
        <w:t>put  line, and is very useful for local processing.  Most mainframes do not use</w:t>
      </w:r>
    </w:p>
    <w:p>
      <w:pPr>
        <w:pStyle w:val="PreformattedText"/>
        <w:bidi w:val="0"/>
        <w:jc w:val="left"/>
        <w:rPr/>
      </w:pPr>
      <w:r>
        <w:rPr/>
        <w:t>the Control-X character at all, so it becomes much less useful during  terminal</w:t>
      </w:r>
    </w:p>
    <w:p>
      <w:pPr>
        <w:pStyle w:val="PreformattedText"/>
        <w:bidi w:val="0"/>
        <w:jc w:val="left"/>
        <w:rPr/>
      </w:pPr>
      <w:r>
        <w:rPr/>
        <w:t>emulation.    The  DEL  character (hexadecimal 7F), on the other hand, is often</w:t>
      </w:r>
    </w:p>
    <w:p>
      <w:pPr>
        <w:pStyle w:val="PreformattedText"/>
        <w:bidi w:val="0"/>
        <w:jc w:val="left"/>
        <w:rPr/>
      </w:pPr>
      <w:r>
        <w:rPr/>
        <w:t>used by mainframes and can only be generated on the APC  by  holding  down  the</w:t>
      </w:r>
    </w:p>
    <w:p>
      <w:pPr>
        <w:pStyle w:val="PreformattedText"/>
        <w:bidi w:val="0"/>
        <w:jc w:val="left"/>
        <w:rPr/>
      </w:pPr>
      <w:r>
        <w:rPr/>
        <w:t>SHIFT key while striking the DEL key (this capability is not mentioned anywhere</w:t>
      </w:r>
    </w:p>
    <w:p>
      <w:pPr>
        <w:pStyle w:val="PreformattedText"/>
        <w:bidi w:val="0"/>
        <w:jc w:val="left"/>
        <w:rPr/>
      </w:pPr>
      <w:r>
        <w:rPr/>
        <w:t>in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Control-X character is so seldom used while the  DEL  character  is</w:t>
      </w:r>
    </w:p>
    <w:p>
      <w:pPr>
        <w:pStyle w:val="PreformattedText"/>
        <w:bidi w:val="0"/>
        <w:jc w:val="left"/>
        <w:rPr/>
      </w:pPr>
      <w:r>
        <w:rPr/>
        <w:t>commonly  used,  the initialization procedure in Kermit-86 modifies the CP/M-86</w:t>
      </w:r>
    </w:p>
    <w:p>
      <w:pPr>
        <w:pStyle w:val="PreformattedText"/>
        <w:bidi w:val="0"/>
        <w:jc w:val="left"/>
        <w:rPr/>
      </w:pPr>
      <w:r>
        <w:rPr/>
        <w:t>BIOS so that the DEL key generates the DEL character whether  shifted  or  not.</w:t>
      </w:r>
    </w:p>
    <w:p>
      <w:pPr>
        <w:pStyle w:val="PreformattedText"/>
        <w:bidi w:val="0"/>
        <w:jc w:val="left"/>
        <w:rPr/>
      </w:pPr>
      <w:r>
        <w:rPr/>
        <w:t>Control-X  can  still  be  generated  if necessary by holding down the CTRL key</w:t>
      </w:r>
    </w:p>
    <w:p>
      <w:pPr>
        <w:pStyle w:val="PreformattedText"/>
        <w:bidi w:val="0"/>
        <w:jc w:val="left"/>
        <w:rPr/>
      </w:pPr>
      <w:r>
        <w:rPr/>
        <w:t>while striking the 'X' key.  The CP/M-86 BIOS is returned to its original state</w:t>
      </w:r>
    </w:p>
    <w:p>
      <w:pPr>
        <w:pStyle w:val="PreformattedText"/>
        <w:bidi w:val="0"/>
        <w:jc w:val="left"/>
        <w:rPr/>
      </w:pPr>
      <w:r>
        <w:rPr/>
        <w:t>when Kermit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PC uses escape sequences which have been standardized by the American Na-</w:t>
      </w:r>
    </w:p>
    <w:p>
      <w:pPr>
        <w:pStyle w:val="PreformattedText"/>
        <w:bidi w:val="0"/>
        <w:jc w:val="left"/>
        <w:rPr/>
      </w:pPr>
      <w:r>
        <w:rPr/>
        <w:t>tional Standards Institute (ANSI) to control cursor movement,  screen  erasing,</w:t>
      </w:r>
    </w:p>
    <w:p>
      <w:pPr>
        <w:pStyle w:val="PreformattedText"/>
        <w:bidi w:val="0"/>
        <w:jc w:val="left"/>
        <w:rPr/>
      </w:pPr>
      <w:r>
        <w:rPr/>
        <w:t>and  character  attribute  manipulation.  Perhaps the best-known other terminal</w:t>
      </w:r>
    </w:p>
    <w:p>
      <w:pPr>
        <w:pStyle w:val="PreformattedText"/>
        <w:bidi w:val="0"/>
        <w:jc w:val="left"/>
        <w:rPr/>
      </w:pPr>
      <w:r>
        <w:rPr/>
        <w:t>which follows ANSI guidelines is the DEC VT100.  The APC only recognizes a  few</w:t>
      </w:r>
    </w:p>
    <w:p>
      <w:pPr>
        <w:pStyle w:val="PreformattedText"/>
        <w:bidi w:val="0"/>
        <w:jc w:val="left"/>
        <w:rPr/>
      </w:pPr>
      <w:r>
        <w:rPr/>
        <w:t>of  the  more important ANSI commands, and not the complete set which the VT100</w:t>
      </w:r>
    </w:p>
    <w:p>
      <w:pPr>
        <w:pStyle w:val="PreformattedText"/>
        <w:bidi w:val="0"/>
        <w:jc w:val="left"/>
        <w:rPr/>
      </w:pPr>
      <w:r>
        <w:rPr/>
        <w:t>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/VT100 features that the NEC APC sup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rect cursor addressing (by row and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lative cursor addressing (up, down, left, r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ine erasing (cursor to end, beginning to cursor, entire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creen erasing (cursor to end, beginning to cursor, entire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racter attributes (underline, reverse video, blink, but not 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 first four grey function keys (unshifted) generate the  escape</w:t>
      </w:r>
    </w:p>
    <w:p>
      <w:pPr>
        <w:pStyle w:val="PreformattedText"/>
        <w:bidi w:val="0"/>
        <w:jc w:val="left"/>
        <w:rPr/>
      </w:pPr>
      <w:r>
        <w:rPr/>
        <w:t>sequences  associated  with  PF1  through PF4 on the VT100 keyboard.  The arrow</w:t>
      </w:r>
    </w:p>
    <w:p>
      <w:pPr>
        <w:pStyle w:val="PreformattedText"/>
        <w:bidi w:val="0"/>
        <w:jc w:val="left"/>
        <w:rPr/>
      </w:pPr>
      <w:r>
        <w:rPr/>
        <w:t>keys and numeric keypad DO NOT generate the corresponding VT100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re enough to support simple command line editing on most  sys-</w:t>
      </w:r>
    </w:p>
    <w:p>
      <w:pPr>
        <w:pStyle w:val="PreformattedText"/>
        <w:bidi w:val="0"/>
        <w:jc w:val="left"/>
        <w:rPr/>
      </w:pPr>
      <w:r>
        <w:rPr/>
        <w:t>tems,  and allow mailers or paged file display programs to clear the screen be-</w:t>
      </w:r>
    </w:p>
    <w:p>
      <w:pPr>
        <w:pStyle w:val="PreformattedText"/>
        <w:bidi w:val="0"/>
        <w:jc w:val="left"/>
        <w:rPr/>
      </w:pPr>
      <w:r>
        <w:rPr/>
        <w:t>fore each display.  Underlining and reverse video are also useful in  some  ap-</w:t>
      </w:r>
    </w:p>
    <w:p>
      <w:pPr>
        <w:pStyle w:val="PreformattedText"/>
        <w:bidi w:val="0"/>
        <w:jc w:val="left"/>
        <w:rPr/>
      </w:pPr>
      <w:r>
        <w:rPr/>
        <w:t>plications.    This is not enough to support the more sophisticated screen con-</w:t>
      </w:r>
    </w:p>
    <w:p>
      <w:pPr>
        <w:pStyle w:val="PreformattedText"/>
        <w:bidi w:val="0"/>
        <w:jc w:val="left"/>
        <w:rPr/>
      </w:pPr>
      <w:r>
        <w:rPr/>
        <w:t>trol required by screen editors such as EMACS or KED.  In addition,  due  to  a</w:t>
      </w:r>
    </w:p>
    <w:p>
      <w:pPr>
        <w:pStyle w:val="PreformattedText"/>
        <w:bidi w:val="0"/>
        <w:jc w:val="left"/>
        <w:rPr/>
      </w:pPr>
      <w:r>
        <w:rPr/>
        <w:t>bug  in the implementation of the CP/M-86 BIOS, the sequence ordinarily used to</w:t>
      </w:r>
    </w:p>
    <w:p>
      <w:pPr>
        <w:pStyle w:val="PreformattedText"/>
        <w:bidi w:val="0"/>
        <w:jc w:val="left"/>
        <w:rPr/>
      </w:pPr>
      <w:r>
        <w:rPr/>
        <w:t>home the cursor (esc [ H) does not work correctly; a patch for CP/M to  correct</w:t>
      </w:r>
    </w:p>
    <w:p>
      <w:pPr>
        <w:pStyle w:val="PreformattedText"/>
        <w:bidi w:val="0"/>
        <w:jc w:val="left"/>
        <w:rPr/>
      </w:pPr>
      <w:r>
        <w:rPr/>
        <w:t>this problem is distributed with APC Kermit-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C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Rainbow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1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Advanced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 100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0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P/M-86 KERMIT                                      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Kermit-86 Commands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Installation: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DEC Rainbow 100 Support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NEC Advanced Personal Computer Support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