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MSVHPX.DOC</w:t>
        <w:tab/>
        <w:tab/>
        <w:tab/>
        <w:tab/>
        <w:tab/>
        <w:tab/>
        <w:tab/>
        <w:t>2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nnounce MS-DOS Kermit 3.10 for the Hewlett Packard Portable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able Plus laptop computers. There are a number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2.32 version. An overview of key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ektronix 4010 emula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internal modem on the HP 110 is supported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port ("SET PORT MODEM"), go to connec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"Extend char d" (Extended Char and 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). You will then be asked for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peed in connect mode is faster. Maximum spe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trol is about 3000 baud for the 110 an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for the Portable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same program works on both the 110 and the Portable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everal fixes from the 3.00 version, including getti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svhpx.boo    ---the executable in bo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svhpx.hlp    ---documentation on Kermit 3.10 for HP p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svhpx.doc    ---this announce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msxhpx.asm    ---system depend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suhpx.asm    ---keyboar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msghpx.asm    ---Tektronix emulatio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msvhpx.lnk    ---Link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msvhpx.exe    ---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encounter any problems. I welcom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Nyenhuis   Purdue University  School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Lafayette IN 47907   (317)494-3524     nyenhuis@ecn.purdu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