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LD - Simulate GOLD Key with NUM LOCK -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Eager,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COM (MSUGOLD.COM) is a simple TSR (Terminate and Stay Residen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make it easier to use MS-DOS Kermit as an emulator for DEC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 model VT series terminals on a PC with an enhanced keyboar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separate numeric pad and cursor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OLD does is make the NUM LOCK key transmit the code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normally the F1 key; this is usually mapped by Kermit to the V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key).  This makes it possible (by using the SET KEY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 to make the keypad look almost exactly the same as a V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(the long + key is the only exception; that is two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ermin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OLD, simply place the GOLD.COM file into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 path, then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ates the program, and NUM LOCK will cease to work as Num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ead operate the same as the F1 key (or whatever el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).  This may not always be convenient, so it is possibl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to turn it on agai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OLD state may be display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first call, this is the only effect if the command is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.  The program can be set to an initial OFF state by call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with the OFF parameter if required.  Later calls op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nstalled copy of the program, which cannot be unloaded (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very small; only 528 or 592 bytes of memory are requir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rating mode (see below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et the original Num Lock function without turn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is is useful if you are inside an application and realise Num Lo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ft ON accidentally, and GOLD is also ON.  The key combination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will toggle the Num Lock state each time it is used (just as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 its own when GOLD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urn GOLD on and off without calling it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 Alt and Num Lock will turn GOLD off if it is on, and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f.  Note that Alt and Num Lock normally operates exactly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, so no functionality is lost when GOLD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5, GOLD may be loaded using the LOADHIGH comman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space if upper memory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may not contain BIOS support for this program;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utomatically uses an alternate operating mode (direct int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s) which will work on true compatible machin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uses slightly more memory (544 bytes against 480 by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high degree of machin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been reported where GOLD appears to have no effect, even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cular modes is forced.  In many cases this appears to be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KEYB (or KEYBxx) command used for reconfiguring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; it steals the keyboard interrupt vector and fails to hon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cept request from GOLD.  The solution is generally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the KEYB program (or one of the country specif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KEYBUK) or to use a KEYB program from a PC-DOS system; thes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a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INT 2FH multiplex interrupt to install itself;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ID of 0DCH.  This may be changed if it clashes with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key to which NUM LOCK is mapped may also be changed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ransmitted as if SHIFT, CTRL or ALT is held d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force GOLD to use a particular operating mode (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cept, or direct keyboard interrupt interc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the above items is obvious on examination of the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f you do not have MASM, it is easy to patch the program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values are stored in easy to find places - offsets 102H, 103H,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has been tested on PC-DOS 3.0, 3.1, 3.3, 5.0, MS-DOS 3.2, 3.3 and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DOS mode sessions of IBM OS/2 versions 1.2, 1.3 and 2.0.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erformed on an IBM PC/XT compatible (PC-DOS and MS-DOS all versions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 (PC-DOS version 3.3) and an IBM PS/2 Model 80-111 (PC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and 5.0,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consist of the following files. 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files if you pass the package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.COM   - Executable program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DOC   -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ASM   - M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BAT   - Batch file to buil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INI   - Kermit TAKE file to define keyboard for DE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Kermit Distribution area, all these filenames ar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MSU, e.g. MSUGOLD.COM, to keep them together with oth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ose, all over the world, who have contact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to GOLD.  There are too many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and many people made the same or simila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suggestions to me, Bob E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e@ukc.ac.uk (USENET) (preferred over ibmpc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@ibmpcug.co.uk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6,2770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227 764000 ext 7589 (Tele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ixed problem where PAUSE was being recognised as if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pressed. This was because PAUSE generates a six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equence containing, as its third byte, the scan c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UM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added facility to include CTRL, ALT or SHIFT with replacement ke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added some additional safety code to the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changed default multiplex ID value to 09FH to fix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versions of KE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added SHIFT and NUM LOCK facility to provide original NUM LOCK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LT and NUM LOCK facility to change GOLD statu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interrupt intercept incompatibility with some clone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non-detection of BIOS intercept suppor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de to use direct keyboard interrupt handler i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intercept facilit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GOLD.DOC / MSUGOLD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